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ММУНАЗИЦИИ ПРОТИВ ГРИПП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острое заразное инфекционное заболевание, характеризующееся  симптомами интоксикации  и поражением верхних дыхательных пу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пп значительно ослабляет защитные силы организма и понижает его сопротивляемость к другим болезням.  Наиболее опасен грипп осложнениями, которые он может вызвать, особенно среди часто болеющих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ложнений, которые чаще всего возникают, выделяю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невмо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и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уси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дечно-сосудистые заболе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я центральной нервной сист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ки являются  наиболее эффективным средством защиты детей от гриппа  и предупреждения его осложнений, особенно обострений хронических заболеваний. Иммунитет после прививки сохраняется в течение 9-12 месяце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ммунизации на территории района на протяжении многих лет не регистрируются случаи кори, краснухи, эпидемического паротита, дифтерии, столбняка, полиомиели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цинации против гриппа подлежат контингенты, относящиеся к группе риск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 взрослые с хроническими заболевани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 старше 65 лет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менны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посещающие детские дошкольные учреждения, обучающиеся в учреждениях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работн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из учреждений с круглосуточным пребыва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сферы бытового обслужи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учреждений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торговли и общественного пит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транспортных организа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 служб по обеспечению жизнедеятельности и безопасности государ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ица, находящиеся в контакте  с пациентами с хронической патолог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аходящиеся в контакте с детьми до 6 месяце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заболеваемости гриппом и острыми респираторными вирусными инфекциями (ОРВИ) во время сезонного подъема заболеваемости  предлагаю воспользоваться  современными  эффективными средствами  профилактики гриппа (прививка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е  в разных странах результаты многочисленных исследований показали, что заболеваемость гриппом среди не привитых в 3 и более раза выше, чем среди привитых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в прививки против гриппа Вы обезопасите себя и своих близки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5:00Z</dcterms:created>
  <dc:creator>USER</dc:creator>
  <dc:description/>
  <cp:keywords/>
  <dc:language>en-US</dc:language>
  <cp:lastModifiedBy>1</cp:lastModifiedBy>
  <dcterms:modified xsi:type="dcterms:W3CDTF">2013-10-2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685792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_РИК</vt:lpwstr>
  </property>
  <property fmtid="{D5CDD505-2E9C-101B-9397-08002B2CF9AE}" pid="6" name="_NewReviewCycle">
    <vt:lpwstr/>
  </property>
</Properties>
</file>