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истка населенных пунктов и ее гигиеническое значени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ак жидкие, так и твердые отходы ухудшают условия проживания населения, загрязняют окружающую среду, негативно влияют на санитарное состояние населенных пунктов и здоровье людей. Фекалии, навоз, моча, остатки продуктов, трупы животных разлагаясь выделяют зловонные газы. Кроме того, они содержат патогенные микроорганизмы и являются опасными в эпидемическом отношен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процессе жизнедеятельности каждый житель в течение года образует примерно 6т отбросов. Из них от 0,7 до 1,0 тонн составляют экскременты, 200-250 кг - мусор, а остальные - помои. Еще по 10 кг мусора образуется на каждом квадратном метре улиц с твердым покрытием. При этом не учитываются загрязненные атмосферные и промышленные вод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Жидкие отходы, поскольку содержат большое количество питательных веществ, являются хорошей средой для размножения не только микроорганизмов, но и грызунов и мух. Мухи играют чрезвычайно важную роль в распространении кишечных инфекций. На поверхности нечистот, в скоплении навоза или мусора муха за один раз откладывает примерно 100-150 яиц, из которых через 5-7 дней вырастают взрослые мухи, способные откладывать яйца. С одного ящика для отходов, который находится в антисанитарных условиях, летом рождается несколько тысяч мух в сутки. За сезон каждая муха делает 4-5 кладо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 нечистот, отбросов мухи залетают в жилье, садятся на продукты питания, посуду, загрязняя их болезнетворными микробами, которые находятся у них на лапках, в пищеводе, кишечнике, выделениях т.д. Мухи могут разносить более 60 видов возбудителей инфекционных заболеваний, особенно кишечных инфекций. Многие из них достаточно долго живут как на органах мух, так и в их кишечник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Чистота дворов и улиц - лучший способ борьбы с мухами. Если бы не было в населенных пунктах загрязненной почвы, куч мусора и других отбросов с примесью органических веществ, дворовых плохо удерживаемых уборных - не было бы и мух. Все другие средства борьбы с мухами (липкая бумага, сетки и т.д.) являются вспомогательны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даление и уничтожение нечистот и отбросов в населенных пунктах преимущественно проводят путем вывоза или сплава (канализации). В первом случае жидкие отбросы удаляют за пределы населенного пункта с помощью соответствующего транспорта в специально отведенные места, где их обезвреживают. Во втором - сплавляют по трубам, на очистные сооружения, где также проводится их очистка и обеззараживан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чистка населенных пунктов заключается в плановом сборе, временном хранении, удалении и утилизации отбросов. Это необходимо делать в кратчайшие сроки и регулярно. Каждая из этих мер должна до минимума свести возможность контакта человека с отбросами, начиная с момента сбора их в соответствующие ящики, контейнеры, ведра, баки и т.п., вывоза и уничтожения. Все процессы необходимо максимально механизировать. Выбирая наиболее рациональные методы ликвидации отбросов, следует учитывать, что они содержат азот, фосфор, калий и другие минеральные и органические вещества, которые являются ценным удобрением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так, рациональная очистка населенных пунктов от отбросов является одним из важнейших мероприятий в деле санитарной охраны почвы, а также воды и воздуха, неотъемлемым элементом благоустройства населенных пунктов и одной из основных мер профилактики кишечных инфекций и глистных инваз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Л.Гращенко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лавный  государственный санитарный  врач Шарковщинского района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13:00Z</dcterms:created>
  <dc:creator>uZer</dc:creator>
  <dc:description/>
  <cp:keywords/>
  <dc:language>en-US</dc:language>
  <cp:lastModifiedBy>1</cp:lastModifiedBy>
  <dcterms:modified xsi:type="dcterms:W3CDTF">2012-05-04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7905109</vt:r8>
  </property>
  <property fmtid="{D5CDD505-2E9C-101B-9397-08002B2CF9AE}" pid="3" name="_AuthorEmail">
    <vt:lpwstr>sharkrik@rambler.ru</vt:lpwstr>
  </property>
  <property fmtid="{D5CDD505-2E9C-101B-9397-08002B2CF9AE}" pid="4" name="_AuthorEmailDisplayName">
    <vt:lpwstr>Шарковщина РИК</vt:lpwstr>
  </property>
  <property fmtid="{D5CDD505-2E9C-101B-9397-08002B2CF9AE}" pid="5" name="_EmailSubject">
    <vt:lpwstr>Шарковщина РИК</vt:lpwstr>
  </property>
  <property fmtid="{D5CDD505-2E9C-101B-9397-08002B2CF9AE}" pid="6" name="_NewReviewCycle">
    <vt:lpwstr/>
  </property>
</Properties>
</file>