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80" w:before="24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3  ноября  2012г.      142 </w:t>
      </w:r>
    </w:p>
    <w:p>
      <w:pPr>
        <w:pStyle w:val="Title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/>
        <w:rPr/>
      </w:pPr>
      <w:r>
        <w:rPr>
          <w:b w:val="false"/>
          <w:sz w:val="30"/>
          <w:szCs w:val="30"/>
        </w:rPr>
        <w:t>О передаче под охрану мест обитания диких животных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и мест произрастания дикорастущих растений, относящихся к видам, включенным в Красную книгу Республики Беларусь</w:t>
      </w:r>
    </w:p>
    <w:p>
      <w:pPr>
        <w:pStyle w:val="Preamble"/>
        <w:rPr/>
      </w:pPr>
      <w:r>
        <w:rPr>
          <w:sz w:val="30"/>
          <w:szCs w:val="30"/>
        </w:rPr>
        <w:t>На основании пункта 9 Положения о порядке передачи мест обитания диких животных и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, утвержденного постановлением Совета Министров Республики Беларусь от 18 мая 2009 г. № 638 «О некоторых вопросах обращения с дикими животными и дикорастущими растениями», Шарковщин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Передать под охрану выявленные места обитания диких животных и места произрастания дикорастущих растений, относящихся к видам, включенным в Красную книгу Республики Беларусь, пользователям земельных участков и (или) водных объектов согласно приложению.</w:t>
      </w:r>
    </w:p>
    <w:p>
      <w:pPr>
        <w:pStyle w:val="Agre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Контроль за выполнением настоящего решения возложить на Шарковщинскую районную инспекцию природных ресурсов и охраны окружающей среды (Михаленок И.И.).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Председатель                         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В.С.Шпец                                                        </w:t>
            </w:r>
          </w:p>
        </w:tc>
      </w:tr>
    </w:tbl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    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dat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rPr/>
      </w:pPr>
      <w:r>
        <w:rPr>
          <w:sz w:val="18"/>
          <w:szCs w:val="18"/>
        </w:rPr>
        <w:t>Михаленок 4 25 87</w:t>
      </w: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Шарковщинского</w:t>
              <w:br/>
              <w:t>районного Совета депутатов</w:t>
              <w:br/>
              <w:softHyphen/>
              <w:t>23.11.2012 № 142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1080" w:right="1269" w:hanging="0"/>
        <w:jc w:val="center"/>
        <w:rPr>
          <w:sz w:val="30"/>
          <w:szCs w:val="30"/>
        </w:rPr>
      </w:pPr>
      <w:r>
        <w:rPr>
          <w:sz w:val="30"/>
          <w:szCs w:val="30"/>
        </w:rPr>
        <w:t>Места обитания диких животных и места произрастания дикорастущих растений, относящихся к видам, включенным в Красную книгу Республики Беларусь, подлежащие передаче под охрану пользователям земельных участков и (или) водн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1"/>
        <w:gridCol w:w="2692"/>
        <w:gridCol w:w="2322"/>
        <w:gridCol w:w="2124"/>
        <w:gridCol w:w="55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диких животных,  дикорастущих расте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юридического лица, которому передаются под охрану выявленные места обитания диких животных, произрастания дикорастущих раст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обитания диких животных, произрастания дикорастущих расте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ницы и площадь передаваемых под охрану мест обитания диких животных, произрастания дикорастущих расте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й режим охраны и использования переданных под охрану мест обитания диких животных, произрастания дикорастущих растен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су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Дисненский лесхоз» (далее – ГЛХУ «Дисненский лесхоз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вопогостское лесничество, северо-западнее деревни Заборь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122, выдел № 4. Площадь</w:t>
            </w:r>
            <w:r>
              <w:rPr>
                <w:b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 xml:space="preserve"> 10,8 гекта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делить охранную зону минимальной площадью 5 гектаров, осуществлять в границах этого участка мероприятия по охране барсука, поддерживать места обитания в естественном для данного вида состояни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елах мест постоянного обитания барсука, взятых под охрану, запрещаетс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зданий и сооружений, прокладка дорог, линий электропередачи и иных коммуникаци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ушение естественного почвенного покрова, за исключением работ по охране и защите лес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ушение нор</w:t>
            </w:r>
            <w:r>
              <w:rPr>
                <w:sz w:val="30"/>
                <w:szCs w:val="30"/>
              </w:rPr>
              <w:t xml:space="preserve"> барсук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виды рубок, уборка бурелома, ветровала, валежник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тверды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осещение людьми, разведение костров, размещение отдельных палаток или палаточных городков, других мест отдыха, стоянок механических транспортных средств вне установленных мест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ждение с собаками, охота с капканами и ловушками, установленными на земл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ядохимикатов, минеральных и органических удобр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елах мест постоянного обитания барсука, взятых под охрану, рекомендуетс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регулирование численности - лисицы, енотовидной собаки, бродячих собак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абот по восстановлению естественного гидрологического режим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шка приземис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Диснен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мановичское  лесничество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1,5 километрах северо-западнее деревни Бу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84</w:t>
            </w:r>
            <w:r>
              <w:rPr>
                <w:b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выдел № 1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лощадь – 0,0008 гекта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шка приземис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Диснен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ермановичское  лесничество, в 0,8 километрах северо-восточнее деревни Василько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82</w:t>
            </w:r>
            <w:r>
              <w:rPr>
                <w:b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выдел № 1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лощадь – 0,0005 гекта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ьшая вып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ковщинское коммунальное унитарное предприятие мелиоративных систем «Шарковщинское ПМС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зеро Карцея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метров северо-западнее деревни Зоозер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зеро Карцея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лощадь – около 10   гектар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делить охранную зону в радиусе не менее 200 метров, осуществлять в границах этого участка    мероприятия по охране большой выпи.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</w:tcPr>
                <w:p>
                  <w:pPr>
                    <w:pStyle w:val="Normal"/>
                    <w:ind w:left="-46" w:hanging="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 пределах мест постоянного гнездования большой выпи, взятых под охрану, запрещается:</w:t>
                  </w:r>
                </w:p>
                <w:p>
                  <w:pPr>
                    <w:pStyle w:val="Normal"/>
                    <w:ind w:left="-46" w:hanging="0"/>
                    <w:jc w:val="both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в гнездовой период с 1 апреля по 1 августа - хозяйственная деятельность, приводящая к беспокойству птиц, гибели гнезд и кладок: охота, изменение </w:t>
                  </w:r>
                  <w:r>
                    <w:rPr>
                      <w:sz w:val="30"/>
                      <w:szCs w:val="30"/>
                    </w:rPr>
                    <w:t xml:space="preserve">уровня воды в водотоках и водоемах с искусственным регулированием уровня воды,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использование плавучих средств с моторами </w:t>
                  </w:r>
                  <w:r>
                    <w:rPr>
                      <w:sz w:val="30"/>
                      <w:szCs w:val="30"/>
                    </w:rPr>
                    <w:t>(кроме рыбоводных прудов)</w:t>
                  </w:r>
                  <w:r>
                    <w:rPr>
                      <w:color w:val="000000"/>
                      <w:sz w:val="30"/>
                      <w:szCs w:val="30"/>
                    </w:rPr>
                    <w:t>;</w:t>
                  </w:r>
                </w:p>
                <w:p>
                  <w:pPr>
                    <w:pStyle w:val="Normal"/>
                    <w:ind w:left="-46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; 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расчистка прибрежной и водной растительности в прибрежной полосе водоемов и водотоков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добыча торфа и сапропелей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брос неочищенных сточных вод в водоемы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егулирование численности рыбоядных видов ружейным методом охоты; 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менение ядохимикатов, в том числе уничтожение надводной растительности с применением гербицидов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ыжигание сухой надводной растительности, за исключением выполнения научно обоснованных работ по выжиганию сухой растительности и ее остатков на корню, тростника, камыша и других зарослей дикорастущих растений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 пределах мест постоянного гнездования большой выпи и прилегающей акватории водоемов и водотоков, взятых под охрану в период до гнездования, либо после него</w:t>
                  </w:r>
                  <w:r>
                    <w:rPr>
                      <w:b/>
                      <w:i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рекомендуется: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роводить мероприятия по восстановлению естественного гидрологического режима и его поддержанию; 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егулировать численность нежелательных видов животных - американская норки, енотовидной собаки, серой вороны в местах гнездования вида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одоемах, активно используемых для любительского рыболовства, информировать рыбаков о возможном вреде, который они могут нанести гнездящимся в тростниках видам птиц в гнездовой сезон. 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 создании искусственных водоемов (при вторичном заболачивании выработанных торфяных месторождений, рекультивации карьеров и т.д.) в целях оптимизации вновь образующихся местообитаний целесообразно:</w:t>
                  </w:r>
                </w:p>
                <w:p>
                  <w:pPr>
                    <w:pStyle w:val="Normal"/>
                    <w:ind w:left="-46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создавать водоемы площадью не менее 2 гектаров (большая площадь водоема увеличивает вероятность заселения его водно-болотными птицами, в том числе большой выпью);</w:t>
                  </w:r>
                </w:p>
                <w:p>
                  <w:pPr>
                    <w:pStyle w:val="Normal"/>
                    <w:ind w:left="-46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при формировании ложа водоема рекомендуется создавать разноуровневый рельеф дна. Для 50% акватории водоемов, рекомендуемые глубины должны составлять от 10 до 60 сантиметров (оптимальные условия для развития надводной растительности); остальная часть водоема должна иметь глубину 1-2 метра, что приведет к формированию открытых участков воды;</w:t>
                  </w:r>
                </w:p>
                <w:p>
                  <w:pPr>
                    <w:pStyle w:val="Normal"/>
                    <w:ind w:left="-4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ля создания гнездовых стаций для большой выпи и других водно-болотных видов птиц целесообразно сформировать группы островков, что повышает мозаичность местообита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й аис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ХУ «Диснен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мановичское  лесни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83, выдел № 12. Площадь – около 200 гектар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не менее 500 метров, осуществлять в границах этого участка мероприятия по охране черного аист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елах мест постоянного гнездования черного аиста, взятых под охрану, запр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 гнездовой период с 1 апреля по 15 августа - хозяйственная деятельность, приводящая к беспокойству птиц, гибели гнезд и кладок: охота, проведение лесохозяйственных мероприятий; прогон и выпас скота; </w:t>
            </w:r>
            <w:r>
              <w:rPr>
                <w:color w:val="000000"/>
                <w:sz w:val="30"/>
                <w:szCs w:val="30"/>
              </w:rPr>
              <w:t xml:space="preserve">разведение костров, размещение отдельных палаток или палаточных городков, других мест отдыха; </w:t>
            </w:r>
            <w:r>
              <w:rPr>
                <w:sz w:val="30"/>
                <w:szCs w:val="30"/>
              </w:rPr>
              <w:t>посещение людьми, за исключением случаев, связанных с проведением научных исследований либо обеспечением охраны вид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убка деревьев с гнездам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зданий и сооружений, прокладка дорог, линий электропередачи и иных коммуникаци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ки главного польз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гара чернозоб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ХУ «Диснен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рмановичское  лесничество, акватория озера Волозе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ватория озера Волозево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лощадь – 15,6 гекта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не менее 500 метров, осуществлять в границах этого участка мероприятия по охране гагары чернозоб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елах мест постоянного гнездования гагары чернозобой, взятых под охрану, запрещаетс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нездовой период с 15 апреля по 30 июля - хозяйственная деятельность, приводящая к беспокойству птиц, гибели гнезд и кладок: проведение охоты; использование плавучих средств; разведение костров, размещение отдельных палаток или палаточных городков, других мест отдыха, посещение людьми, за исключением случаев, связанных с проведением научных исследований либо обеспечением охраны вид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ыча торфа и сапропеля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истка от прибрежной и водной растительности прибрежных полос водоемов и водотоко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рос неочищенных или недостаточно очищенных сточных вод в водоемы и водотоки, или другие виды деятельности, которые могут привести к загрязнению поверхностных и грунтовых вод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елах мест постоянного гнездования чернозобой гагары в период до гнездования, либо после него,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комендуетс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ть проверку водоёмов, где гнездится и кормится чернозобая гагара, на предмет снятия оставленных в воде сетевых материало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олнять мероприятия по восстановлению естественного гидрологического режима и его поддержанию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регулирование численности нежелательных видов животных - американской норки, енотовидной собаки, серой ворон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искусственных островков для создания благоприятных условий для гнездовани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пропаганду охраны вида, прежде всего среди охотников и рыбак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шка приземис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Поставский лесхоз» (далее – ГЛХУ «Поставский лесхоз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 № 53, выдел № 1. Площадь – 100х30 метр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шка приземис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вартал № 51, выдел № 5. Площадь – 200х50 метр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шка приземис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 № 51, выдел № 19. Площадь – 100х50 метр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ква мелкоплод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20, выдел № 1. Площадь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оло 150 гектар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ква мелкоплод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20, выдел № 2. Площадь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оло 150 гектар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ква мелкоплод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21, выдел № 2. Площадь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оло 150 гектар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 чернич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 № 65, граница выделов № 1 и 2. Площадь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,5 гекта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ец обыкнове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 № 64, выдела № 34 и 35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,8 гекта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дьян трехнадрез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ХУ «Поставский 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вское  леснич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 № 64, выдела № 34 и 35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,8 гекта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 Знак Знак15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rFonts w:ascii="Calibri" w:hAnsi="Calibri" w:cs="Calibri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2:00Z</dcterms:created>
  <dc:creator>NewComputer</dc:creator>
  <dc:description/>
  <cp:keywords/>
  <dc:language>en-US</dc:language>
  <cp:lastModifiedBy>TestUser</cp:lastModifiedBy>
  <cp:lastPrinted>2012-12-11T14:15:00Z</cp:lastPrinted>
  <dcterms:modified xsi:type="dcterms:W3CDTF">2012-12-11T12:15:00Z</dcterms:modified>
  <cp:revision>43</cp:revision>
  <dc:subject/>
  <dc:title>О передаче под охрану мест обитания диких животных, относящихся к видам, включенным в Красную книгу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96917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 РИК</vt:lpwstr>
  </property>
  <property fmtid="{D5CDD505-2E9C-101B-9397-08002B2CF9AE}" pid="6" name="_NewReviewCycle">
    <vt:lpwstr/>
  </property>
</Properties>
</file>