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0773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firstLine="10773"/>
        <w:rPr>
          <w:sz w:val="30"/>
          <w:szCs w:val="30"/>
        </w:rPr>
      </w:pPr>
      <w:r>
        <w:rPr>
          <w:sz w:val="30"/>
          <w:szCs w:val="30"/>
        </w:rPr>
        <w:t>к решению Шарковщинского</w:t>
      </w:r>
    </w:p>
    <w:p>
      <w:pPr>
        <w:pStyle w:val="Normal"/>
        <w:spacing w:lineRule="exact" w:line="280"/>
        <w:ind w:firstLine="10773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</w:t>
      </w:r>
    </w:p>
    <w:p>
      <w:pPr>
        <w:pStyle w:val="Normal"/>
        <w:tabs>
          <w:tab w:val="clear" w:pos="708"/>
          <w:tab w:val="left" w:pos="7065" w:leader="none"/>
        </w:tabs>
        <w:spacing w:lineRule="exact" w:line="280"/>
        <w:ind w:firstLine="10773"/>
        <w:rPr>
          <w:sz w:val="30"/>
          <w:szCs w:val="30"/>
        </w:rPr>
      </w:pPr>
      <w:r>
        <w:rPr>
          <w:sz w:val="30"/>
          <w:szCs w:val="30"/>
        </w:rPr>
        <w:t>комитета</w:t>
        <w:tab/>
      </w:r>
    </w:p>
    <w:p>
      <w:pPr>
        <w:pStyle w:val="Normal"/>
        <w:spacing w:lineRule="exact" w:line="280"/>
        <w:ind w:firstLine="10773"/>
        <w:rPr>
          <w:sz w:val="30"/>
          <w:szCs w:val="30"/>
        </w:rPr>
      </w:pPr>
      <w:r>
        <w:rPr>
          <w:sz w:val="30"/>
          <w:szCs w:val="30"/>
        </w:rPr>
        <w:t>25.06.2013 №418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готовки и проведения празднова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70-й годовщины от немецко-фашистски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хватчиков и Победы советского народ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Великой Отечественной войн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6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заседаний районного организационного комитета по подготовке и проведению мероприятий, посвященных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3 – 2015 годы, по мере необходимости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 одного раза в пол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ич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социально-бытовых условий жизни ветеранов Великой Отечественной войны, членов семей военнослужащих, партизан и подпольщиков, погибших (умерших) в годы войны, отдельных категорий граждан, пострадавших от последствий войны, утверждение мероприятий по оказанию помощи (ремонт, обработка огородов и т.д.) данны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– 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югина О.А., Савейко С.М., Лось В.А., руководители организаций, учреждений и хозяй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вручения ветеранам Великой Отечественной войны памятных подарков за счет средств районного бюджета, юридических лиц и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3 июля 2014 г., до 9 ма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Малюгина О.А., Стома Л.В., Лось В.А., Филат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комплексных медицинских осмотров, организация оказания медицинской помощи ветеранам Великой Отечественной войны в государственных организациях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С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инвалидов и участников Великой Отечественной войны, членов семей военнослужащих, погибших в годы войны, нуждающихся в улучшении жилищных условий, жилыми помещениями в соответствии с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 июля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сюкевич М.Г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нзбург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внеочередного изготовления и выдачи технических средств социальной реабилитации нуждающимся в них инвалидам Великой Отечественной войны, а также внеочередным помещением (в установленном законом порядке) в дома-интернаты для престарелых и инвалидов, отделения круглосуточного пребывания территориального центра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югина О.А., Савейко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инвалидам и участникам Великой Отечественной войны права бесплатного пользования услугами связи на территории Республики Беларусь за счет средств РУП «Бел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-5 июля 2014 г., с 7-11 ма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ыркин Д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акций «Ваша Победа – наша свобода», «Доброе сердце – ветеранам!» по оказанию шефской помощи ветеранам Великой Отечественной войны силами тимуровских и молодежных волонтерских отря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– 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, Иванов И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мешевская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сценариев, программ концертов, определение состава участников районных торжественных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0 июня 2014 г., до 1 ма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ич А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евич И.М., Стома Л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поименных списков участников и ветеранов Великой Отечественной войны, членов семей погибших военнослужащих для вручения им наград (орденов, медалей, поздравительных откры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4 год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 – апрел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за В.В., Стома Л.В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югина О.А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овик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правление поздравительных писем от имени Президента Республики Беларусь ветеранам Великой Отечественной войны, членам семей военнослужащих, партизан и подпольщиков, погибших (умерших) в годы войны, отдельным категориям граждан, пострадавшим от последствий вой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14 года, апрел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за В.В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юг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награждения ветеранов Великой Отечественной войны, лиц, внесших значительный вклад в героико-патриотическое воспитание молодежи, увековечение памяти погибших юбилейными медалями (подготовка поименных списков участников и ветеранов Великой Отечественной войны, членов семей погибших военнослужащих для награ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 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з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готовление поздравительных писем участникам Великой Отечественной войны от имени председателя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14 года, апрел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вручения поздравительных писем участникам Великой Отечественной войны от имени председателя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14 года, май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за В.В., Стома Л.В., Малюг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ое оформление г.п.Шарк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 июля 2014 г., до 8 ма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сюкевич М.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о В.Ф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аревский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и проведение в дни празднования 70-й годовщины освобождения годовщины освобождения Республики Беларусь от немецко-фашистских захватчиков и Победы советского народа в Великой Отечественной войн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ых заседаний и праздничных конце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 июля 2014 г., 7- 8 ма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, Шинкевич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здничных митингов, массовых гуляний в г.п.Шарковщ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июля 2014 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ма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, Шинкевич И.М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ого приема в райисполкоме ветеранов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июля 2014 г.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ма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за В.В., Малюгина О.А., Стом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ложение венков с лентами и цветов к памятникам, обелискам и захоронениям погибших в годы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 мая 2014 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 июля 2014 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 мая 2015 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 июл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, Шинкевич И.М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, председатели сельских исполнительных комит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ых салютов в г.п.Шарк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июля 2014 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ма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ич А.А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евич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треч руководителей местных исполнительных, распорядительных органов с ветер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 июл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14 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-май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за В.В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, Филат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тупление в средствах массовой информации ветеранов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, Барило А.И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ат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дготовка смет расходов для подготовки проведения юбилей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2014 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сь В.А., структурные подразделения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общественного порядка и безопасности граждан во время проведения праздн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14 год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шков С.Н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С.Т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укович А.М.</w:t>
            </w:r>
          </w:p>
        </w:tc>
      </w:tr>
      <w:tr>
        <w:trPr/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о-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районной комиссии по обследованию состояния воинских захоронений на территории района и определению  размеров финансирования их ремонта 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ич А.А., Стома Л.В., Дубовик А.В., Лось В.А., Косаревский В.П., председатели сельских исполнительных комит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монт и благоустройство мемориалов и памятников воинской славы, надмогильных сооружений на воинских захоронениях, изготовление надмогильных плит и нанесение на них установленных имен воинов, погибших при защите Оте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ич А.А., Лось В.А., Стома Л.В., Шинкевич И.М., Дубовик А.В.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Лемешевская В.И.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ахты памяти по активизации поисков погибших в годы Великой Отечественной войны, установлению их имен, осуществлению мероприятий учета и паспортизации отечественных воинских захоронений на территории области, открытию новых памятных мест, созданию мемориальных 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ич А.А., Дубовик А.В., Лемешевская В.И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поисковых работ в целях выявления и локализации неучтенных захоронений воинов, погибших при защите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овик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уск сувенирной продукции, посвященной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о И.Ф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лецкий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убботников, полученные средства от которых направляются на мероприятия, посвященные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14 год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ич А.А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о И.Ф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</w:t>
            </w:r>
          </w:p>
        </w:tc>
      </w:tr>
      <w:tr>
        <w:trPr/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-пропагандистские, культурные и 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в средствах массовой информации освещения мероприятий, посвященных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ило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радиопередач, публикаций, посвященных подвигу советского народа в годы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ило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цикла концертных программ, состоящих из произведений патрио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евич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Подготовка специальных выпусков районной газеты </w:t>
            </w:r>
            <w:r>
              <w:rPr>
                <w:sz w:val="30"/>
                <w:szCs w:val="30"/>
                <w:lang w:val="be-BY"/>
              </w:rPr>
              <w:t>“Кліч Радзімы”, посвященных 7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мая 2014 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ля 2014 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мая 2015 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июл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ило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оказа художественных, хроникально-документальных, кино- и видеофильмов о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лев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в публичных библиотеках тематических книжных выставок, обзоров, информационных часов, бесед, диспутов, презентаций книг военно-патриотической направленности, встреч с ветер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евич И.М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ат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итинга-реквиема «Поклонимся великим тем го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14 год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ич А.А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евич И.М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мешевская В.И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югина О.А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едение в учреждениях образования, библиотеках и музеях района торжественных линеек, уроков Мужества, конкурсов рисунков, юных экскурсоводов музеев учреждений образования, тематических выставок, пресс-обз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мешевская В.И.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евич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чника патриотических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2014 год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И.А., Лемешевская В.И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риотических акций учащейся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– 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мешевская В.И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ы среди учащейся молодежи «Что ты знаешь о Великой Отечественной войне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14 год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мешевская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туристического слета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х физкультурно-оздоровительных и спортив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14 год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луновский С.Л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мешевская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проведения акций «Я помню! Я горжусь!», «Молодость. Традиции. Будущее», молодежного марафона «Спасибо за Победу!», гражданско-патриотических проектов «БелаРуСь Молодая», «Свет Великой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 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, Иванов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оенно-спортивной игры «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- 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мешевская В.И.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оведения цикла лекций, посвященных 70-летию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14 год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м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в трудовых коллективах, учебных заведениях, библиотеках серии встреч писателей, пишущих на военно-патриотическую тематику, с чит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-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ома Л.В.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мешевская В.И.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евич И.М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литературно-музыкальное объединение “Світанак”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4:00Z</dcterms:created>
  <dc:creator>1</dc:creator>
  <dc:description/>
  <cp:keywords/>
  <dc:language>en-US</dc:language>
  <cp:lastModifiedBy>1</cp:lastModifiedBy>
  <dcterms:modified xsi:type="dcterms:W3CDTF">2013-07-04T06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21760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 РИК</vt:lpwstr>
  </property>
  <property fmtid="{D5CDD505-2E9C-101B-9397-08002B2CF9AE}" pid="6" name="_NewReviewCycle">
    <vt:lpwstr/>
  </property>
</Properties>
</file>