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szCs w:val="30"/>
        </w:rPr>
      </w:pPr>
      <w:r>
        <w:rPr>
          <w:szCs w:val="30"/>
        </w:rPr>
        <w:t>О результатах технического расследования происшествия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4 июля 2024 года на строительном объекте «Многоквартирный жилой дом № 33 по ул. Мира в г. Калинковичи» во время прохождения штормового фронта были повреждены (деформированы) раскосы секций башни башенного крана КБМ-401П (изготовлен в 2009 году </w:t>
        <w:br/>
        <w:t xml:space="preserve">РПУП «Могилевский завод «Строммашина»), принадлежащего </w:t>
        <w:br/>
        <w:t xml:space="preserve">ОАО «Мозырьпромстрой». В связи с неблагоприятными погодными условиями и отсутствием электричества строительно-монтажные работы </w:t>
        <w:br/>
        <w:t xml:space="preserve">с применением указанного крана на объекте в этот период времени </w:t>
        <w:br/>
        <w:t>не проводились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ходе расследования установлено, что деформация металлоконструкций грузоподъемного крана произошла в результате ветрового воздействия при не расторможенном механизме поворота. Причинами происшествия стали следующие нарушения требований промышленной безопасности: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. инструкция по безопасному ведению работ для машиниста (крановщика) башенного крана (инструкция по эксплуатации) разработана без учета требований руководства по эксплуатации башенного крана КБМ-401П (отсутствует требование растормозить механизм поворота башенного крана после прекращения работы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 проектом производства работ кранами, не предусмотрены условия безопасной работы нескольких грузоподъемных кранов, зоны действия которых пересекаются;</w:t>
      </w:r>
    </w:p>
    <w:p>
      <w:pPr>
        <w:pStyle w:val="Normal"/>
        <w:ind w:firstLine="709"/>
        <w:jc w:val="both"/>
        <w:rPr/>
      </w:pPr>
      <w:r>
        <w:rPr>
          <w:szCs w:val="30"/>
        </w:rPr>
        <w:t>3. накануне происшествия после прекращения работы башенного крана машинист крана не растормозил механизм поворо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2:00Z</dcterms:created>
  <dc:creator>Klimko</dc:creator>
  <dc:description/>
  <dc:language>en-US</dc:language>
  <cp:lastModifiedBy>PSiA-I</cp:lastModifiedBy>
  <cp:lastPrinted>2024-09-26T17:36:00Z</cp:lastPrinted>
  <dcterms:modified xsi:type="dcterms:W3CDTF">2024-10-02T06:42:00Z</dcterms:modified>
  <cp:revision>2</cp:revision>
  <dc:subject/>
  <dc:title/>
</cp:coreProperties>
</file>