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02.12.2024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8"/>
        <w:gridCol w:w="184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 (организации), телеф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лечебно-профилактическое учреждение «Шарковщинская районная ветеринарная станция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-97, 6-18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-1480,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94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103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-1450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center" w:pos="788" w:leader="none"/>
              </w:tabs>
              <w:spacing w:lineRule="exact" w:line="240"/>
              <w:ind w:left="-108" w:right="-133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  <w:tab/>
              <w:tab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Редакция газеты «</w:t>
            </w:r>
            <w:r>
              <w:rPr>
                <w:b/>
                <w:sz w:val="28"/>
                <w:szCs w:val="28"/>
                <w:lang w:val="be-BY"/>
              </w:rPr>
              <w:t>Кліч Радзімы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6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-1</w:t>
            </w:r>
            <w:r>
              <w:rPr>
                <w:b/>
                <w:sz w:val="28"/>
                <w:szCs w:val="28"/>
                <w:lang w:val="be-BY"/>
              </w:rPr>
              <w:t>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be-BY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75,0-825,0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5-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 работ 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-2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19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Александровский социальный пансионат «Речная усадьб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6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3-997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 «Седюкевич Д.П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есаря по ремонту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2000,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ое отделение Департамента охраны МВД Р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лектромонтера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-925,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-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штук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000,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мен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5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ая районная структура РГОО «БООР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6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Шар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9)717-20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ХИТ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3-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в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3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9-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Доброном» магазин «Копеечка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44)789-60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140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центр Шарковщи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5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-566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П ЖК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арковщ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30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чик химводоочистки         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-32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7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-1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-135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1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-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-27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есаря-ремон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-78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-36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бульдозера </w:t>
            </w:r>
            <w:r>
              <w:rPr>
                <w:i/>
                <w:sz w:val="28"/>
                <w:szCs w:val="28"/>
              </w:rPr>
              <w:t>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-303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по трелевке и вывозке леса </w:t>
            </w:r>
            <w:r>
              <w:rPr>
                <w:i/>
                <w:sz w:val="28"/>
                <w:szCs w:val="28"/>
              </w:rPr>
              <w:t>(0,1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30,0-1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775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75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Шарковщинский консервный завод» УП «Полоцкая универсальная баз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9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-12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водитель автомобиля категории С,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-180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ДУП М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Шарковщинское ПМС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9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0,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-20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500,0-16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20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  <w:r>
              <w:rPr>
                <w:b/>
                <w:sz w:val="28"/>
                <w:szCs w:val="28"/>
              </w:rPr>
              <w:t xml:space="preserve"> «Шарковщи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5-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мощника врача-гигиен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-1169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- вале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- 1169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30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-42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3-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-160,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рача-стоматолога (терапев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0-23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 (ортоп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-23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,5 врача-специалиста (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рач-специалист (0,5 ставки врача эксперта+ 0,5 ставки врача по функциональной диагнос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фельдшера (заведующий Ф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скоп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АТП №16 г.Глубокое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56) 2-4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 «ТЦСОН Шарковщ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5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5,0-7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БУ №224 ОАО «АСБ Беларусбан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20-49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казанию розничных банков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1                      г.п. Шарковщ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6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</w:t>
            </w:r>
            <w:r>
              <w:rPr>
                <w:i/>
                <w:sz w:val="28"/>
                <w:szCs w:val="28"/>
              </w:rPr>
              <w:t>(0,25 ставки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-19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Ясли-сад № 4                      г.п. Шарковщина 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-19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25 став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-255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 УП «Фарм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5 ставк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 «Витебскоблводокан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500,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ГУО «Германовичская средняя школа Шарковщинского района», 6-91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780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ковщинский районный отдел по чрезвычайным ситуациям (РОЧ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25-51, 6-1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-пож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ий филиал РУП «Белпочт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61-40-7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чтальон </w:t>
            </w:r>
            <w:r>
              <w:rPr>
                <w:i/>
                <w:sz w:val="28"/>
                <w:szCs w:val="28"/>
              </w:rPr>
              <w:t>Лужки УПС</w:t>
            </w:r>
            <w:r>
              <w:rPr>
                <w:sz w:val="28"/>
                <w:szCs w:val="28"/>
              </w:rPr>
              <w:t xml:space="preserve">           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30,0-700,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УПС Шарковщина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-400,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чтовой деятельности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-50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для обеспечения деятельности бюджетных организаци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2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финансовым расчетам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1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елагропромбанк» г.Минс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44) 512-27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-380,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Глубокские электрические сети» РУП «Витебскэнерго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(02156) 2-52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- электромонтер по эксплуа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21,0-1067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К «Шарковщинская централизованная библиотечная систем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6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учебно-методический кабин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2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0,7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-9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9-1140,14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 «Свинокомплекс Городец» ОАО «Полоцкий КХП», 8 (0214) 49-97-3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0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ъемное жилье за счет хозяй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2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-25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-21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-29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5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0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6,0-920,0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50,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3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уевщ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5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олог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819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зоотехника-селекцио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26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Жвира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7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теринарных вр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280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-14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- 280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игадира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-280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6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легков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9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5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-18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150,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5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«Светл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-1200,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-1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-10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-755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9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-179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4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ператоров машинного доения </w:t>
            </w:r>
            <w:r>
              <w:rPr>
                <w:i/>
                <w:sz w:val="28"/>
                <w:szCs w:val="28"/>
              </w:rPr>
              <w:t>(ф.Пялики, Сосновцы, Жуковщ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19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монт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трактористов – машин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производ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Ельня-Агро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5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8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18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ханизации трудоем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13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13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ый музей садовода-селекционера И.П.Сикоры, 6-36-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3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Онаграция сервис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33) 614-00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-орт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-50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ная государственная инспекция по семеноводств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26-35-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12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 «Белоруснефть-Витебскоблнефтепродукт» (ПАЗС №74 д.Городец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49-34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ератор заправочных станций             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-360,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ОО «ТОСС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025) 603-70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 по металлическим кров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-5500,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000,0-5000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4-11-25T11:04:00Z</cp:lastPrinted>
  <dcterms:modified xsi:type="dcterms:W3CDTF">2024-12-03T06:41:00Z</dcterms:modified>
  <cp:revision>744</cp:revision>
  <dc:subject/>
  <dc:title/>
</cp:coreProperties>
</file>