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цидивная преступность и ее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идивом преступлений признается совершение умышленного преступления лицом, имеющим судимость за ранее совершенное умышленное престу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идивисты – это наиболее постоянная часть населения в местах лишения свободы, зачастую с прерванными и окончательно утраченными социально-полезными связями, разрушенными семьями, а иногда, к сожалению, сломанными судьбами. В условиях свободы им намного сложнее приспособиться к «новой» жизни после отбытия наказания. Трудоустройство бывших осужденных, а особенно рецидивистов, представляет немалые трудности из-за нежелания администрации учреждений, предприятий и организаций связываться с этим контингентом. Почему Вы должны знать эти проблемы? Хотя бы потому, что лица ранее судимые, либо отбывающие наказание в настоящее время, в местах лишения свободы или по месту жительства – это неотъемлемая часть нашего общества и отгородится от них не получ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ецидивных преступлений является частью общих профилактических мероприятий. Предупреждение рецидивной преступности предполагает активное, целенаправленное воздействие на весь комплекс обусловливающих ее причин и условий. Это воздействие осуществляется путем применения различных по своему содержанию мер, направленных на недопущение возврата на преступный путь тех, кто уже подвергался уголовному наказанию, предупреждение и снижение повторных пре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ибытии освобожденных к избранному месту жительства, сотрудники уголовно-исполнительной инспекции проводят с ними беседы, разъясняют порядок регистрации, трудоустройства. Организуется целенаправленная воспитательная работа с привлечением представителей общественности, трудовых коллективов и по месту жительства. Осуществляя общую профилактику рецидива преступлений, органы внутренних дел проводят комплексные проверки условий жизни, труда, поведения в быту лиц, освобожденных из мест лишения свободы, выявляют концентрации ранее судимых и других лиц, ведущих антиобщественный образ жизни. Обстоятельства, способствующие рецидиву преступлений лиц, склонных к повторному совершению преступлений, выявляются также в ходе комплексных мероприятий. Одной из важных задач профилактической работы органов внутренних дел является своевременное и полное выявление ранее судимых, которые в силу сложившихся антиобщественных взглядов, привычек, наклонностей могут вновь встать на преступный пу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ягивая руку помощи даже лицам, неоднократно преступившим закон, общество обязано это делать спокойно, готовясь к издержкам и неудачам. Без социальной реабилитации, без помощи каждого своего гражданина, общество никогда не добьется успехов в борьбе с рецидивной преступ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этом нелегком деле очень важна роль каждого из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ковщинского РОВД </w:t>
      </w:r>
    </w:p>
    <w:p>
      <w:pPr>
        <w:pStyle w:val="Normal"/>
        <w:rPr/>
      </w:pPr>
      <w:r>
        <w:rPr>
          <w:sz w:val="28"/>
          <w:szCs w:val="28"/>
        </w:rPr>
        <w:t>подполковник милиции</w:t>
        <w:tab/>
        <w:tab/>
        <w:tab/>
        <w:tab/>
        <w:t xml:space="preserve">                                 П.А. Пачковск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0:00Z</dcterms:created>
  <dc:creator>Admin</dc:creator>
  <dc:description/>
  <cp:keywords/>
  <dc:language>en-US</dc:language>
  <cp:lastModifiedBy>Админ</cp:lastModifiedBy>
  <cp:lastPrinted>2023-04-29T12:37:00Z</cp:lastPrinted>
  <dcterms:modified xsi:type="dcterms:W3CDTF">2023-09-04T11:30:00Z</dcterms:modified>
  <cp:revision>2</cp:revision>
  <dc:subject/>
  <dc:title/>
</cp:coreProperties>
</file>