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993366"/>
          <w:sz w:val="36"/>
          <w:szCs w:val="36"/>
          <w:lang w:eastAsia="ru-RU"/>
        </w:rPr>
        <w:t>Как уберечь детей от поражения электрическим то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73A3C"/>
          <w:sz w:val="24"/>
          <w:szCs w:val="24"/>
          <w:lang w:eastAsia="ru-RU"/>
        </w:rPr>
        <w:t>Электричество приносит много пользы человеку. Но, при несоблюдении правил электробезопасности, оно представляет собой опасность, особенно дл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зрослый человек уже обладает определённым жизненным опытом и знает элементарные правила безопасности, то дети, особенно маленькие, только познают этот мир. Они любознательны, активны и подвижны, а всё что их окружает - оценивают своими органами чув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знают все предметы вокруг себя - трогают их руками, могут засунуть в рот, облизать языком или укусить зубами. Таким способом они приобретают опыт для дальнейшей жизни. Однако органы чувств человека не способны определить наличие электротока, а дети не понимают какую опасность он может не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и взрослые обязаны создать безопасные условия для жизни детей, научить правильному обращению с электроприборами и электроприемниками. Обеспечение этих условий требует специального и индивидуального подхода, учитывающего детский возраст.</w:t>
      </w:r>
    </w:p>
    <w:p>
      <w:pPr>
        <w:pStyle w:val="Normal"/>
        <w:jc w:val="both"/>
        <w:rPr>
          <w:rFonts w:ascii="Times New Roman" w:hAnsi="Times New Roman" w:cs="Times New Roman"/>
          <w:sz w:val="24"/>
          <w:szCs w:val="24"/>
        </w:rPr>
      </w:pPr>
      <w:r>
        <w:rPr>
          <w:rFonts w:cs="Times New Roman" w:ascii="Times New Roman" w:hAnsi="Times New Roman"/>
          <w:sz w:val="24"/>
          <w:szCs w:val="24"/>
        </w:rPr>
        <w:t>Малыши до 3 и 3-6 лет обычно находятся под пристальным вниманием взрослых дома, на улице, в детском саду. Для создания безопасных условий нахождения в помещении достаточно обеспечить технически исправное состояние электроустановки, исключить (минимизировать) доступ к розеткам и работающим от электрической сети бытовым приборам, электропровод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гаются безопасные условия нахождения ребенка в помещении достаточно просто. К приме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ециальных заглушек, устанавливаемые в контактные гнёзда розетки. После их закрепления малыш не сможет всунуть туда шпильки, гвозди, спицы и любые другие металлические предметы, через которые возможно его попадание под действие т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исключения случайного прикосновения к оголенным питающим проводам выключатели и розетки в квартире должны быть надёжно закрепле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ступ детей к включенным в электросеть бытовым приборам и питающим их проводам должен быть ограничен путем размещения их в недоступных местах либо блокировкой, иначе они могут потянуть за электрический провод или начать испытывать его механическую прочность любыми попавшимися под руки предметами и даже зубами, а также устроить игру с электроприбор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граничение или исключение доступа к электроустановкам — это не единственная мера. Особое внимание надо сосредоточить на обучении детей основам электробезопасности. Уже в этом возрасте они могут хорошо запоминать то, что им объясняют родители и взрослые. Лучше делать это в игровой форме, сочетать с показом специальных образовательных детских мультфильмов и обсуждать сюжет после просмотр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07.11.2022 д. Червонае Село, Зельвенский район, Гродненская обл.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грая дома, 8-месячный ребенок взялся за провод питания циркуляционного насоса отопления, имевший повреждение изоляции, попал под напряжение и получил ожоги обеих рук. </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4"/>
          <w:szCs w:val="24"/>
          <w:lang w:eastAsia="ru-RU"/>
        </w:rPr>
        <w:t>22.08.2021 аг. Синегово, Стародорожский р-он, Минская обл.</w:t>
      </w:r>
      <w:r>
        <w:rPr>
          <w:rFonts w:eastAsia="Times New Roman" w:cs="Times New Roman" w:ascii="Times New Roman" w:hAnsi="Times New Roman"/>
          <w:i/>
          <w:iCs/>
          <w:sz w:val="28"/>
          <w:szCs w:val="28"/>
          <w:lang w:eastAsia="ru-RU"/>
        </w:rPr>
        <w:t xml:space="preserve"> </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4"/>
          <w:szCs w:val="24"/>
          <w:lang w:eastAsia="ru-RU"/>
        </w:rPr>
        <w:t xml:space="preserve">При схожих обстоятельствах, играя во дворе, погиб 3-летний ребен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ям старше шести лет</w:t>
      </w:r>
      <w:r>
        <w:rPr>
          <w:rFonts w:eastAsia="Times New Roman" w:cs="Times New Roman" w:ascii="Times New Roman" w:hAnsi="Times New Roman"/>
          <w:sz w:val="24"/>
          <w:szCs w:val="24"/>
          <w:lang w:eastAsia="ru-RU"/>
        </w:rPr>
        <w:t xml:space="preserve"> родители уже предоставляют больше свободы, меньше контролируют их действия, выпускают одних для участия в различных подвижных играх с ровесниками на свежем воздухе, чаще оставляют без внимания со своей сторон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тому моменту важно сформировать у ребёнка чёткое знание опасных факторов электричества, в том числе следующих правил поведения на улице:</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никать на энергетические объекты и не приближаться к ограждению электрооборудования, даже если оно закрыто;</w:t>
      </w:r>
    </w:p>
    <w:p>
      <w:pPr>
        <w:pStyle w:val="Normal"/>
        <w:numPr>
          <w:ilvl w:val="0"/>
          <w:numId w:val="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ходить к отдельно лежащим или оборванным проводам – можно попасть под шаговое напряжение;</w:t>
      </w:r>
    </w:p>
    <w:p>
      <w:pPr>
        <w:pStyle w:val="Normal"/>
        <w:numPr>
          <w:ilvl w:val="0"/>
          <w:numId w:val="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грать вблизи и на опорах воздушных линий электропередачи (ВЛ);</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 всех замеченных нарушениях незамедлительно сообщать взросл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дворах домов или возле них установлены трансформаторные подстанции, распределительные шкафы. Одна из любимых детских игр – прятки. Проникать за ограждение электрического оборудования категорически запрещено – это ребёнок должен чётко представлять.</w:t>
      </w:r>
    </w:p>
    <w:p>
      <w:pPr>
        <w:pStyle w:val="Normal"/>
        <w:spacing w:lineRule="auto" w:line="240" w:before="280" w:after="28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11.04.2020 г. Барановичи, Бресткая обл. </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Шестнадцатилетний парень вместе с друзьями, проник через отверстие в сетчатом заборе на территорию одного предприятия, пробрался через вентиляционное отверстие в здание подстанции, где друзья выбили ногами дверь в помещение высоковольтного распредустройства после чего пострадавший влез на оборудование и был поражен электрическим током, получив в результате ожоги 20-25 % тела, перелом кости правого предплечья, закрытую черепно-мозговую травму. </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 xml:space="preserve">27.04.2020 г. Богушевск Сененнский р-он, Витебская обл. </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дросток во время игры со сверстниками на заброшенной территории бывшего производственного объекта, забрался в ячейку 10 кВ в помещении трансформаторной подстанции, где получил электротравму, электроожог лица, кистей рук, бедра 2-4 степени.  </w:t>
      </w:r>
    </w:p>
    <w:p>
      <w:pPr>
        <w:pStyle w:val="Normal"/>
        <w:spacing w:lineRule="auto" w:line="240" w:before="280" w:after="28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20.10.2020 н.п. Малевичи, Жлобинский р-он, Гомельская обл. </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емилетний ребенок проник на территорию подстанции напряжением 35 кВ «Малевичи» (прополз под ограждением), поднялся на оборудование 10 кВ и был смертельно травмирован электрическим ток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сь на улице в компании сверстников, дети совершают «героические» поступки, демонстрируя свою ловкость, смелость, меткость и другие качества. Они могут пытаться разбить изоляторы на ВЛ, залезть на высоту по опоре ЛЭП, чтобы сделать селфи, забыв под влиянием озорников обо всех уроках безопасности или открыть замки шкафов с электротехническим оборудованием.</w:t>
      </w:r>
    </w:p>
    <w:p>
      <w:pPr>
        <w:pStyle w:val="Style15"/>
        <w:shd w:fill="FFFFFF" w:val="clear"/>
        <w:jc w:val="both"/>
        <w:rPr>
          <w:b/>
          <w:b/>
          <w:bCs/>
          <w:i/>
          <w:i/>
          <w:iCs/>
        </w:rPr>
      </w:pPr>
      <w:r>
        <w:rPr>
          <w:b/>
          <w:bCs/>
          <w:i/>
          <w:iCs/>
        </w:rPr>
        <w:t xml:space="preserve">12.10.2022 а.г. Осиновщизна, Сморгонский р-он, Гродненская обл. </w:t>
      </w:r>
    </w:p>
    <w:p>
      <w:pPr>
        <w:pStyle w:val="Style15"/>
        <w:jc w:val="both"/>
        <w:rPr>
          <w:i/>
          <w:i/>
          <w:iCs/>
        </w:rPr>
      </w:pPr>
      <w:r>
        <w:rPr>
          <w:i/>
          <w:iCs/>
        </w:rPr>
        <w:t xml:space="preserve">В н.п. Осиновщизна попал под напряжение и получил ожоги пальцев на обеих руках несовершеннолетний (10 лет). Пострадавший и его друг (9 лет) во время прогулки подошли к незакрытому шкафу наружного освещения, установленному на наружной стене трансформаторной подстанции. Пострадавший сказал другу «сейчас будет весело», после чего обеими руками прикоснулся к «рычагу» и получил ожоги.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17.06.2018 д.Бычиха, Городокский район, Витебская обл.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ходясь в компании своих знакомых, несовершеннолетний парень (2004 г.р.) предложил продемонстрировать им, как он занимается «паркуром» и умеет делать сальто и различные прыжки. Для этого он взобрался на опору воздушной линии электропередачи и, случайно дотронувшись до одного из ее проводов, получил удар электрическим током, получив при этом ожог предплечья.</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9.08.2017 г.Новополоцк, Витебская обл.</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 схожих обстоятельствах, с целью сделать «сэлфи», парень, находясь в компании молодых людей, поднялся на металлическую опору воздушной линии электропередачи напряжением 110кВ и, приблизившись на недопустимое расстояние к ее проводам, был смертельно поражен электрическим то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случаи родители просто обязаны обговорить со своими детьми, и не один ра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родители обязаны рассказать детям о самых элементарных правилах обращения с электричеством в быту.</w:t>
      </w:r>
      <w:r>
        <w:rPr>
          <w:rFonts w:eastAsia="Times New Roman" w:cs="Times New Roman" w:ascii="Times New Roman" w:hAnsi="Times New Roman"/>
          <w:b/>
          <w:bCs/>
          <w:sz w:val="24"/>
          <w:szCs w:val="24"/>
          <w:lang w:eastAsia="ru-RU"/>
        </w:rPr>
        <w:t xml:space="preserve"> Оставаясь один дома, он не должен:</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иматься ремонтом включенных в электросеть бытовых устройств, снимать с них защитные крышки; </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ять предохранители, электрические лампы;</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ировать самостоятельно электропроводку;</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саться к работающим приборам мокрыми руками, а тем более протирать их или мыть вод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наружении запаха горелой изоляции или искрения необходимо сразу обесточить прибор, но тянуть за провод питания руками нельзя. Источниками электротравмы у детей в быту зачастую выступают неисправные бытовые электроприборы и неизолированная электропроводка.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 xml:space="preserve">23.06.2021 д. Аминовичи, Осиповичский р-он, Могилевская обл.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гиб 9-летний мальчик. Он находился на отдыхе у бабушки и дедушки, зашел в баню и взялся за неизолированную часть электронагревательного элемента (ТЭН) и был поражен электротоком. На момент происшествия взрослые отсутствовали, дедушка и бабушка отлучились в соседнюю деревню в магазин.</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05.09.2020 д. Избино, Вилейский р-он, Минская обл. </w:t>
      </w:r>
    </w:p>
    <w:p>
      <w:pPr>
        <w:pStyle w:val="Style15"/>
        <w:shd w:fill="FFFFFF" w:val="clear"/>
        <w:jc w:val="both"/>
        <w:rPr>
          <w:i/>
          <w:i/>
          <w:iCs/>
        </w:rPr>
      </w:pPr>
      <w:r>
        <w:rPr>
          <w:i/>
          <w:iCs/>
        </w:rPr>
        <w:t xml:space="preserve">Пятнадцатилетний подросток спустился в подвал жилого дома за продуктами где он, вероятно, прикоснулся к неизолированному и находившемуся под напряжением кабелю, выведенному из бетонной стены подвала и был смертельно поражен электроток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ё одним опасным местом является водоём, расположенный около линии электропередачи. Ловля рыбы под проводами ЛЭП категорически запрещена. Пятиметровая удочка при забросе с леской увеличивает расстояние от рыбака до крючка на 10 метров, которого вполне хватает для того, чтобы совершить наброс на провода. По мокрой леске электрический может протекать через тело человека, что смертельно опасно.</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06.08.2022 д. Шандры, Волковыский р-он, Гродненская обл. </w:t>
      </w:r>
    </w:p>
    <w:p>
      <w:pPr>
        <w:pStyle w:val="Style15"/>
        <w:jc w:val="both"/>
        <w:rPr>
          <w:i/>
          <w:i/>
          <w:iCs/>
        </w:rPr>
      </w:pPr>
      <w:r>
        <w:rPr>
          <w:i/>
          <w:iCs/>
        </w:rPr>
        <w:t xml:space="preserve">Вблизи н.п. Шандры попал под напряжение несовершеннолетний (14 лет). Во время ловли рыбы пострадавший коснулся удочкой провода воздушной линии электропередачи напряжением 35 кВ и был поражен электрическим током и доставлен в реанимационное отделение больницы.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28.08.2022 д. Кулики, Ляховичский р-он, Брестская обл. </w:t>
      </w:r>
    </w:p>
    <w:p>
      <w:pPr>
        <w:pStyle w:val="Style15"/>
        <w:jc w:val="both"/>
        <w:rPr>
          <w:i/>
          <w:i/>
          <w:iCs/>
        </w:rPr>
      </w:pPr>
      <w:r>
        <w:rPr>
          <w:i/>
          <w:iCs/>
        </w:rPr>
        <w:t xml:space="preserve">Вблизи н.п. Кулики погиб несовершеннолетний (14 лет). Пострадавший вместе с дедушкой ловили рыбу на канале, который пересекается воздушной линией электропередачи напряжением 10кВ. Пострадавший приблизил удилище к проводам и был смертельно поражен электротоком. </w:t>
      </w:r>
    </w:p>
    <w:p>
      <w:pPr>
        <w:pStyle w:val="Style15"/>
        <w:rPr>
          <w:i/>
          <w:i/>
          <w:iCs/>
        </w:rPr>
      </w:pPr>
      <w:r>
        <w:rPr>
          <w:b/>
          <w:bCs/>
          <w:i/>
          <w:iCs/>
        </w:rPr>
        <w:t>15 января 2023 года</w:t>
      </w:r>
      <w:r>
        <w:rPr>
          <w:i/>
          <w:iCs/>
        </w:rPr>
        <w:t xml:space="preserve"> </w:t>
      </w:r>
    </w:p>
    <w:p>
      <w:pPr>
        <w:pStyle w:val="Style15"/>
        <w:jc w:val="both"/>
        <w:rPr>
          <w:i/>
          <w:i/>
          <w:iCs/>
        </w:rPr>
      </w:pPr>
      <w:r>
        <w:rPr>
          <w:i/>
          <w:iCs/>
        </w:rPr>
        <w:t xml:space="preserve"> </w:t>
      </w:r>
      <w:r>
        <w:rPr>
          <w:i/>
          <w:iCs/>
        </w:rPr>
        <w:t>г. Барановичи по месту проживания в многоквартирном жилом доме произошел несчастный случай с воспитанником группы №1 с трудностями в обучении ГУСО «Специальный детский сад №45 г. Барановичи» 2015 года рождения.                                Так, во время игры в прятки с друзьями пострадавший спустился на 5-й этаж и залез на батарею отопления, расположенную на лестничной клетке. При этом, держась за трубу отопления, прикоснулся рукой к оголенному проводу электропроводки выключателя освещения и был поражен электрическим током. Выключатель лестничного освещения отсутствовал, провод в коробке выключателя не был изолирован.                             Старший брат пострадавшего отвел его домой и рассказал о случившемся матери, которой он был доставлен в приемный покой УЗ «Барановичская детская городская больница». На правой руке и на левом указательном пальце обнаружены электрические метки. Пострадавший был помещен в реанимационное отделение, состояние удовлетворительное.</w:t>
      </w:r>
    </w:p>
    <w:p>
      <w:pPr>
        <w:pStyle w:val="Style15"/>
        <w:rPr>
          <w:b/>
          <w:b/>
          <w:bCs/>
          <w:i/>
          <w:i/>
          <w:iCs/>
        </w:rPr>
      </w:pPr>
      <w:r>
        <w:rPr>
          <w:b/>
          <w:bCs/>
          <w:i/>
          <w:iCs/>
        </w:rPr>
        <w:t xml:space="preserve">Январь 2023 </w:t>
      </w:r>
    </w:p>
    <w:p>
      <w:pPr>
        <w:pStyle w:val="Style15"/>
        <w:rPr>
          <w:i/>
          <w:i/>
          <w:iCs/>
        </w:rPr>
      </w:pPr>
      <w:r>
        <w:rPr>
          <w:i/>
          <w:iCs/>
        </w:rPr>
        <w:t>Ещё один несчастный случай произошёл в  г.Гродно, где семилетний мальчик погиб от удара током из-за неосторожного обращения с феном в ван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ми мерами предохранения детей от поражения электрическим током являютс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в технически исправном состоянии электрооборудования;</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проведение ремонта отказавших в работе электроприборов;</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е обучение ребёнка мерам безопасного поведения, включая обращение с электрическими устройствами;</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й контроль за поведением детей со стороны родителей и педагогов.</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роме того, все взрослые обязаны знать правила оказания первой помощи попавшим под действие электрического тока.</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до понимать, что самое первое действие, которое необходимо очень быстро выполнить, это обесточить участок поражения. Проходящий через мышцы человека электрический ток вызывает их резкое сокращение, вследствие чего пострадавший может длительно находиться под напряжением.</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учше всего отключение производят современные средства защиты: автоматические выключатели, устройства защитного отключения (УЗО). Но если они не установлены, в электроустановках до 1000В, можно освободить пострадавшего с применением подручных средств из электроизолирующих материалов. При этом оказывающий помощь сам не должен стать жертвой электротока.</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а тем следует сразу оценить состояние пострадавшего, его сознание, пульс, дыхание и в любом случае вызвать врача. Если отсутствуют признаки жизни, то необходимо приступить к оказанию сердечно-легочной реанимации: проведению искусственного дыхания и наружного массажа сердца.</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рвую помощь необходимо продолжать до приведения человека в чувство или прибытия врача. Только он может оценить истинное состояние пострадавшего и принять окончательное решение о завершении реаним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4"/>
          <w:szCs w:val="24"/>
          <w:lang w:eastAsia="ru-RU"/>
        </w:rPr>
        <w:t>Родители должны хорошо понимать опасность, исходящую от электрической энергии и принимать всё от них зависящее для исключения несчастных случаев в семье!</w:t>
      </w:r>
    </w:p>
    <w:p>
      <w:pPr>
        <w:pStyle w:val="Style15"/>
        <w:shd w:fill="FFFFFF" w:val="clear"/>
        <w:jc w:val="both"/>
        <w:rPr>
          <w:b/>
          <w:b/>
          <w:bCs/>
          <w:u w:val="single"/>
        </w:rPr>
      </w:pPr>
      <w:hyperlink r:id="rId2">
        <w:r>
          <w:rPr>
            <w:rStyle w:val="InternetLink"/>
            <w:b/>
            <w:bCs/>
            <w:color w:val="000000"/>
          </w:rPr>
          <w:t>Подробная информации по профилактике энерготравматизма размещена на сайте государственного учреждения "Государственный энергетический и газовый надзор"</w:t>
        </w:r>
      </w:hyperlink>
      <w:r>
        <w:rPr>
          <w:b/>
          <w:bCs/>
          <w:u w:val="single"/>
        </w:rPr>
        <w:t xml:space="preserve"> в разделе «Безопасность»</w:t>
      </w:r>
    </w:p>
    <w:p>
      <w:pPr>
        <w:pStyle w:val="Style15"/>
        <w:shd w:fill="FFFFFF" w:val="clear"/>
        <w:jc w:val="both"/>
        <w:rPr>
          <w:b/>
          <w:b/>
          <w:bCs/>
          <w:u w:val="single"/>
        </w:rPr>
      </w:pPr>
      <w:r>
        <w:rPr>
          <w:b/>
          <w:bCs/>
          <w:u w:val="single"/>
        </w:rPr>
      </w:r>
    </w:p>
    <w:p>
      <w:pPr>
        <w:pStyle w:val="Style15"/>
        <w:shd w:fill="FFFFFF" w:val="clear"/>
        <w:jc w:val="both"/>
        <w:rPr>
          <w:b/>
          <w:b/>
          <w:bCs/>
        </w:rPr>
      </w:pPr>
      <w:r>
        <w:rPr>
          <w:b/>
          <w:bCs/>
        </w:rPr>
      </w:r>
    </w:p>
    <w:p>
      <w:pPr>
        <w:pStyle w:val="Style15"/>
        <w:shd w:fill="FFFFFF" w:val="clear"/>
        <w:jc w:val="both"/>
        <w:rPr>
          <w:b/>
          <w:b/>
          <w:bCs/>
        </w:rPr>
      </w:pPr>
      <w:r>
        <w:rPr>
          <w:b/>
          <w:bCs/>
        </w:rPr>
      </w:r>
    </w:p>
    <w:p>
      <w:pPr>
        <w:pStyle w:val="Style15"/>
        <w:shd w:fill="FFFFFF" w:val="clear"/>
        <w:jc w:val="both"/>
        <w:rPr>
          <w:b/>
          <w:b/>
          <w:bCs/>
        </w:rPr>
      </w:pPr>
      <w:r>
        <w:rPr>
          <w:b/>
          <w:bCs/>
        </w:rPr>
      </w:r>
    </w:p>
    <w:p>
      <w:pPr>
        <w:pStyle w:val="Style15"/>
        <w:shd w:fill="FFFFFF" w:val="clear"/>
        <w:jc w:val="both"/>
        <w:rPr>
          <w:b/>
          <w:b/>
          <w:bCs/>
        </w:rPr>
      </w:pPr>
      <w:r>
        <w:rPr>
          <w:b/>
          <w:bCs/>
        </w:rPr>
      </w:r>
    </w:p>
    <w:p>
      <w:pPr>
        <w:pStyle w:val="Style15"/>
        <w:shd w:fill="FFFFFF" w:val="clear"/>
        <w:jc w:val="both"/>
        <w:rPr>
          <w:b/>
          <w:b/>
          <w:bCs/>
        </w:rPr>
      </w:pPr>
      <w:r>
        <w:rPr>
          <w:b/>
          <w:bCs/>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energogaznadzor.by/novosti/informatsiya-po-neschastnym-sluchayam-/neschastnye-sluchai-ot-porazheniya-elektricheskim-tokom-nasele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33:00Z</dcterms:created>
  <dc:creator>Хатенько К.Н.</dc:creator>
  <dc:description/>
  <cp:keywords/>
  <dc:language>en-US</dc:language>
  <cp:lastModifiedBy>Наталья Мечиславовна Субко</cp:lastModifiedBy>
  <cp:lastPrinted>2023-01-25T09:30:00Z</cp:lastPrinted>
  <dcterms:modified xsi:type="dcterms:W3CDTF">2023-02-10T13:33:00Z</dcterms:modified>
  <cp:revision>2</cp:revision>
  <dc:subject/>
  <dc:title/>
</cp:coreProperties>
</file>