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при проведении погрузочно-разгрузочных работ в охранных зонах воздушных л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у увеличилось число несчастных случаев при производстве погрузочно-разгрузочных работ в охранных зонах воздушных линий электропередачи, в результате которых происходят повреждения системы электроснабжения субъектов хозяйствования либо перерывы в электроснабжении ответственных потребителей. Несмотря на выполняемую работу персоналом Госэнергогазнадзора по недопущению указанных инцидентов, в том числе: выступления в средствах массовой информации, распространение памяток и наглядной агитации, подобные случаи продолж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, 11.08.2020 в н.п. Оболь Шумилинского района пострадавший производил выгрузку щебня из полуприцепа на расстоянии 10 метров от оси   ВЛ-10кВ и после производства выгрузки начал движение в сторону оси ВЛ для выезда со стоянки с поднятым прицепом, который задел ближайший нижний провод с последующим его обрывом. Оборванный провод остался лежать на поднятом кузове автотранспортного средства. Пострадавший, выйдя из автомобиля для оценки обстановки и увидев дымящееся колесо полуприцепа, решил отогнать автомобиль на безопасной расстояние. При посадке в кабину водитель попал под напряжение прикосновения. После неудачной попытки отогнать автомобиль пострадавший вызвал сотрудников МЧС. Состояние пострадавшего удовлетвор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20 в Барановичском районе на площадке складирования и хранения зерна территории филиала ОАО «Птицефабрика Дружба» индивидуальный предприниматель по договору о перевозке грузов осуществлял выгрузку зерна. После выгрузки, не опуская кузов полуприцепа, продолжил движение автомобиля в сторону выезда, задев при этом провод ВЛ-10кВ. Выйдя из автомобиля, пострадавший увидел загоревшиеся передние колеса и решил отогнать автомобиль на безопасное расстояние. При приближении к кабине и прикосновении к ручке двери попал под напряжение прикосновения и был смертельно травмирован электрическим током.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погрузочно-разгрузочных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машин под проводами воздушной ЛЭП допускается только в транспортном положении, в месте наименьшего провисания проводов, ближе к опоре и под надзором ответственного лица за производство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охранных зон линий электропередачи запрещается устраивать проезды для машин и механизмов, имеющих общую высоту с грузом или без груза от поверхности дороги более 4,5м, а также стоянки автомобильного и гужевого транспорта, машин и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охранных зон линий электропередачи запрещается производить складирование любых материалов, осуществлять погрузочно-разгруз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, получившие письменное согласие на ведение работ в охранных зонах электрических сетей, обязаны выполнять их с соблюдением условий, обеспечивающих сохранность эти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8:00Z</dcterms:created>
  <dc:creator>inspektor</dc:creator>
  <dc:description/>
  <dc:language>en-US</dc:language>
  <cp:lastModifiedBy>Teta</cp:lastModifiedBy>
  <dcterms:modified xsi:type="dcterms:W3CDTF">2020-09-07T09:48:00Z</dcterms:modified>
  <cp:revision>2</cp:revision>
  <dc:subject/>
  <dc:title/>
</cp:coreProperties>
</file>