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ПОДРОСТКИ БЕЗ ПРИСМОТРА У ВО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30"/>
          <w:shd w:fill="FFFFFF" w:val="clear"/>
        </w:rPr>
      </w:pPr>
      <w:r>
        <w:rPr>
          <w:rFonts w:cs="Times New Roman" w:ascii="Times New Roman" w:hAnsi="Times New Roman"/>
          <w:sz w:val="28"/>
          <w:szCs w:val="30"/>
        </w:rPr>
        <w:t>Особый акцент хочется сделать на безопасности подростков у водоёмов.</w:t>
      </w:r>
      <w:r>
        <w:rPr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  <w:shd w:fill="FFFFFF" w:val="clear"/>
        </w:rPr>
        <w:t xml:space="preserve">Они порой ведут себя слишком беспечно, самоуверенно, бегают и балуются у воды, не чувствуя никакой опасности. </w:t>
      </w:r>
      <w:r>
        <w:rPr>
          <w:rFonts w:cs="Times New Roman" w:ascii="Times New Roman" w:hAnsi="Times New Roman"/>
          <w:sz w:val="28"/>
          <w:szCs w:val="30"/>
        </w:rPr>
        <w:t>Родители должны понимать, что, сколько бы не было лет ребенку, будь он дошкольником или учащимся, он не должен находиться у воды без присмотра взрослых.</w:t>
      </w:r>
      <w:r>
        <w:rPr>
          <w:rFonts w:cs="Times New Roman" w:ascii="Times New Roman" w:hAnsi="Times New Roman"/>
          <w:sz w:val="28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И именно родители обязаны поговорить с детьми обо всем, что может произойти, предупредить об опасности и объяснить послед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30"/>
          <w:lang w:val="be-BY"/>
        </w:rPr>
        <w:t>11 июня</w:t>
      </w: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 прошлого года трагедия произошла на</w:t>
      </w:r>
      <w:r>
        <w:rPr>
          <w:rFonts w:cs="Times New Roman" w:ascii="Times New Roman" w:hAnsi="Times New Roman"/>
          <w:i/>
          <w:sz w:val="28"/>
        </w:rPr>
        <w:t xml:space="preserve"> р. Березина в г. Бобруйске. Подростки </w:t>
      </w:r>
      <w:r>
        <w:rPr>
          <w:rFonts w:cs="Times New Roman" w:ascii="Times New Roman" w:hAnsi="Times New Roman"/>
          <w:i/>
          <w:sz w:val="28"/>
          <w:szCs w:val="30"/>
        </w:rPr>
        <w:t>прыгали с берега реки в воду. В процессе купания потеряли из вида одного из друзей, вещи которого лежали на берегу. Работниками МЧС и ОСВОД проводились работы по поиску утонувшего подростка 2005 г.р. Как выяснилось, место происшествия для купания не было оборудова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30"/>
        </w:rPr>
        <w:t>24 июня</w:t>
      </w:r>
      <w:r>
        <w:rPr>
          <w:rFonts w:cs="Times New Roman" w:ascii="Times New Roman" w:hAnsi="Times New Roman"/>
          <w:i/>
          <w:sz w:val="28"/>
          <w:szCs w:val="30"/>
        </w:rPr>
        <w:t xml:space="preserve"> в Лиде в больницу с травмой головы попал 12-летний мальчик. Выяснилось, что вблизи города Березовка он купался в Немане в необорудованном для этого месте. Нырнув, ударился головой о твердый предм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30"/>
        </w:rPr>
        <w:t>12 августа</w:t>
      </w:r>
      <w:r>
        <w:rPr>
          <w:rFonts w:cs="Times New Roman" w:ascii="Times New Roman" w:hAnsi="Times New Roman"/>
          <w:i/>
          <w:sz w:val="28"/>
          <w:szCs w:val="30"/>
        </w:rPr>
        <w:t xml:space="preserve"> в Барановичах работники ОСВОД достали из воды трех тонувших подростков. 12-летние школьники решили поплавать на водохранилище. Ребята поплыли к тумбе, расположенной в 30 м от берега. Один из них начал тонуть, двое других пытались ему помочь. В итоге всем троим пришлось сражаться за жизнь. На нештатную ситуацию мгновенно отреагировали работники расположенного у пирса спасательного поста. Они достали подростков из вод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30"/>
        </w:rPr>
        <w:t xml:space="preserve">В Климовичском районе </w:t>
      </w:r>
      <w:r>
        <w:rPr>
          <w:rFonts w:cs="Times New Roman" w:ascii="Times New Roman" w:hAnsi="Times New Roman"/>
          <w:b/>
          <w:i/>
          <w:sz w:val="28"/>
          <w:szCs w:val="30"/>
        </w:rPr>
        <w:t>26 мая</w:t>
      </w:r>
      <w:r>
        <w:rPr>
          <w:rFonts w:cs="Times New Roman" w:ascii="Times New Roman" w:hAnsi="Times New Roman"/>
          <w:i/>
          <w:sz w:val="28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30"/>
        </w:rPr>
        <w:t>2019 года</w:t>
      </w:r>
      <w:r>
        <w:rPr>
          <w:rFonts w:cs="Times New Roman" w:ascii="Times New Roman" w:hAnsi="Times New Roman"/>
          <w:i/>
          <w:sz w:val="28"/>
          <w:szCs w:val="30"/>
        </w:rPr>
        <w:t xml:space="preserve"> на водоемах утонули трое детей. Первый инцидент произошел на водохранилище в д. Соболевка. Предположительно, два брата играли возле дамбы. Один из них поскользнулся и упал в воду. Второй начал спасать брата, в результате чего сам оказался в воде. Тело одного из детей достали из воды местные жители. В результате поисков водолазы ОСВОДа извлекли тело старшего бра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Еще одна трагедия произошла в этот же день в меловом карьере возле Климовичей. Девочка гуляла с друзьями возле берега, поскользнулась и упала в воду, потянув за собой 11-летнего мальчика. Оставшемуся на берегу удалось вытащить из воды товарища. Однако девочку им спасти не удалось, так как она оказалась на большой глубин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Важно!</w:t>
            </w:r>
            <w:r>
              <w:rPr>
                <w:rFonts w:cs="Times New Roman" w:ascii="Times New Roman" w:hAnsi="Times New Roman"/>
                <w:sz w:val="28"/>
                <w:szCs w:val="30"/>
              </w:rPr>
              <w:t xml:space="preserve"> Правила для род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- не отпускайте ребёнка на пляж одн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- не упускайте его из виду, когда он плавает (не стоит полагаться на то, что ребёнок уже большой и отлично плава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- выбирайте оборудованный пляж, ведь там дежурят спасатели.</w:t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38:00Z</dcterms:created>
  <dc:creator>User</dc:creator>
  <dc:description/>
  <cp:keywords/>
  <dc:language>en-US</dc:language>
  <cp:lastModifiedBy>Пользователь Windows</cp:lastModifiedBy>
  <dcterms:modified xsi:type="dcterms:W3CDTF">2020-06-05T07:38:00Z</dcterms:modified>
  <cp:revision>2</cp:revision>
  <dc:subject/>
  <dc:title/>
</cp:coreProperties>
</file>