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9F9F9" w:val="clear"/>
        <w:spacing w:lineRule="auto" w:line="240" w:before="0" w:after="150"/>
        <w:outlineLvl w:val="1"/>
        <w:rPr>
          <w:rFonts w:ascii="inherit;Times New Roman" w:hAnsi="inherit;Times New Roman" w:eastAsia="Times New Roman" w:cs="Arial"/>
          <w:color w:val="000000"/>
          <w:sz w:val="41"/>
          <w:szCs w:val="4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41"/>
          <w:szCs w:val="41"/>
          <w:lang w:eastAsia="ru-RU"/>
        </w:rPr>
        <w:t>Изменен механизм назначения и выплаты пособия по уходу за инвалидом I группы и пожилым старше 80 лет</w:t>
      </w:r>
    </w:p>
    <w:p>
      <w:pPr>
        <w:pStyle w:val="Normal"/>
        <w:shd w:fill="F9F9F9" w:val="clear"/>
        <w:spacing w:lineRule="auto" w:line="240" w:before="0" w:after="150"/>
        <w:ind w:left="-284" w:firstLine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ринято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337AB7"/>
            <w:sz w:val="28"/>
            <w:szCs w:val="24"/>
            <w:lang w:eastAsia="ru-RU"/>
          </w:rPr>
          <w:t>постановление 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Совета Министров Республики Беларусь от 28 июня 2024 г. № 460 «Об изменении постановлений Совета Министров Республики Беларусь от 6 сентября 2006 г. № 1149 и от 18 сентября 2020 г. № 541». 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Основные изменения с 1 июля 2024 года:</w:t>
      </w:r>
    </w:p>
    <w:p>
      <w:pPr>
        <w:pStyle w:val="Normal"/>
        <w:shd w:fill="F9F9F9" w:val="clear"/>
        <w:spacing w:lineRule="auto" w:line="240" w:before="0" w:after="150"/>
        <w:ind w:left="-284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1) Расширено понятие постоянного ухода 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- это не только оказание ежедневной помощи, направленной на удовлетворение потребностей, обеспечивающих жизнедеятельность гражданина, возникающих более одного раза в сутки (личная гигиена, одевание, прием пищи и другое), но и действия по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поддержанию оптимального уровня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 физического, психического и эмоционального благополучия (помощь в поддержании социальных контактов, в общении и организации досуга, проявление милосердия и заботы)инвалида I группы либо лица 80 лет и старше,  обеспечение безопасных условий его проживания. </w:t>
      </w:r>
    </w:p>
    <w:p>
      <w:pPr>
        <w:pStyle w:val="Normal"/>
        <w:shd w:fill="F9F9F9" w:val="clear"/>
        <w:spacing w:lineRule="auto" w:line="240" w:before="0" w:after="150"/>
        <w:ind w:left="-284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 Предоставлено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право родителям, детям, супругам, опекунам (попечителям)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 инвалидов I группы либо лиц 80 лет и старше, на получение пособия, если они:</w:t>
      </w:r>
    </w:p>
    <w:p>
      <w:pPr>
        <w:pStyle w:val="Normal"/>
        <w:numPr>
          <w:ilvl w:val="0"/>
          <w:numId w:val="3"/>
        </w:numPr>
        <w:shd w:fill="F9F9F9" w:val="clear"/>
        <w:spacing w:lineRule="auto" w:line="240" w:before="0" w:after="0"/>
        <w:ind w:left="-284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работают по трудовому договору на условиях неполного рабочего времени (не более половины нормальной продолжительности рабочего времени суммарно);</w:t>
      </w:r>
    </w:p>
    <w:p>
      <w:pPr>
        <w:pStyle w:val="Normal"/>
        <w:numPr>
          <w:ilvl w:val="0"/>
          <w:numId w:val="3"/>
        </w:numPr>
        <w:shd w:fill="F9F9F9" w:val="clear"/>
        <w:spacing w:lineRule="auto" w:line="240" w:before="0" w:after="0"/>
        <w:ind w:left="-284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зарегистрированы в качестве индивидуального предпринимателя и не осуществляют деятельность в связи с нахождением в процессе прекращения деятельности или деятельность которых приостановлена;</w:t>
      </w:r>
    </w:p>
    <w:p>
      <w:pPr>
        <w:pStyle w:val="Normal"/>
        <w:numPr>
          <w:ilvl w:val="0"/>
          <w:numId w:val="3"/>
        </w:numPr>
        <w:shd w:fill="F9F9F9" w:val="clear"/>
        <w:spacing w:lineRule="auto" w:line="240" w:before="0" w:after="0"/>
        <w:ind w:left="-284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находятся в академическом отпуске по месту обучения;</w:t>
      </w:r>
    </w:p>
    <w:p>
      <w:pPr>
        <w:pStyle w:val="Normal"/>
        <w:numPr>
          <w:ilvl w:val="0"/>
          <w:numId w:val="3"/>
        </w:numPr>
        <w:shd w:fill="F9F9F9" w:val="clear"/>
        <w:spacing w:lineRule="auto" w:line="240" w:before="0" w:after="0"/>
        <w:ind w:left="-284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иные категории.</w:t>
      </w:r>
    </w:p>
    <w:p>
      <w:pPr>
        <w:pStyle w:val="Normal"/>
        <w:shd w:fill="F9F9F9" w:val="clear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hd w:fill="F9F9F9" w:val="clear"/>
        <w:spacing w:lineRule="auto" w:line="240" w:before="0" w:after="150"/>
        <w:ind w:left="-284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3) Установлено право на пособие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 по уходу за инвалидом I групп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 при наличии нуждаемости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 в постоянном уходе (ранее такое условие применялось только в отношении лица, достигшего 80-летнего возраста)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Нуждаемость в уходе подтверждается:</w:t>
      </w:r>
    </w:p>
    <w:p>
      <w:pPr>
        <w:pStyle w:val="Normal"/>
        <w:numPr>
          <w:ilvl w:val="0"/>
          <w:numId w:val="8"/>
        </w:numPr>
        <w:shd w:fill="F9F9F9" w:val="clear"/>
        <w:spacing w:lineRule="auto" w:line="240" w:before="0" w:after="0"/>
        <w:ind w:left="-284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для инвалидов I группы - заключением медико-реабилитационной экспертной комиссии, индивидуальной программой реабилитации, абилитации инвалида;</w:t>
      </w:r>
    </w:p>
    <w:p>
      <w:pPr>
        <w:pStyle w:val="Normal"/>
        <w:numPr>
          <w:ilvl w:val="0"/>
          <w:numId w:val="8"/>
        </w:numPr>
        <w:shd w:fill="F9F9F9" w:val="clear"/>
        <w:spacing w:lineRule="auto" w:line="240" w:before="0" w:after="0"/>
        <w:ind w:left="-284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для лица, достигшего 80-летнего возраста, - заключением врачебно-консультационной комиссии государственной организации здравоохранения.</w:t>
      </w:r>
    </w:p>
    <w:p>
      <w:pPr>
        <w:pStyle w:val="Normal"/>
        <w:shd w:fill="F9F9F9" w:val="clear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hd w:fill="F9F9F9" w:val="clear"/>
        <w:spacing w:lineRule="auto" w:line="240" w:before="0" w:after="150"/>
        <w:ind w:left="-284" w:firstLine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4) Уточнены требования к сторонам ухода:</w:t>
      </w:r>
    </w:p>
    <w:p>
      <w:pPr>
        <w:pStyle w:val="Normal"/>
        <w:shd w:fill="F9F9F9" w:val="clear"/>
        <w:spacing w:lineRule="auto" w:line="240" w:before="0" w:after="150"/>
        <w:ind w:left="-284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Так, за назначением пособия по уходу вправе обращаться:</w:t>
      </w:r>
    </w:p>
    <w:p>
      <w:pPr>
        <w:pStyle w:val="Normal"/>
        <w:numPr>
          <w:ilvl w:val="0"/>
          <w:numId w:val="2"/>
        </w:numPr>
        <w:shd w:fill="F9F9F9" w:val="clear"/>
        <w:spacing w:lineRule="auto" w:line="240" w:before="0" w:after="0"/>
        <w:ind w:left="-284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постоянно проживающие на территории Республики Беларусь гражданин Республики </w:t>
      </w: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>Беларусь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, иностранный гражданин или лицо без гражданства;</w:t>
      </w:r>
    </w:p>
    <w:p>
      <w:pPr>
        <w:pStyle w:val="Normal"/>
        <w:numPr>
          <w:ilvl w:val="0"/>
          <w:numId w:val="2"/>
        </w:numPr>
        <w:shd w:fill="F9F9F9" w:val="clear"/>
        <w:spacing w:lineRule="auto" w:line="240" w:before="0" w:after="0"/>
        <w:ind w:left="-284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в возрасте от 16 до 70 лет (ранее – женщины до 60, мужчины до 65), которые не являются получателями государственных пенсий либо занятыми на иных условиях, определенных постановлением.</w:t>
      </w:r>
    </w:p>
    <w:p>
      <w:pPr>
        <w:pStyle w:val="Normal"/>
        <w:shd w:fill="F9F9F9" w:val="clear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hd w:fill="F9F9F9" w:val="clear"/>
        <w:spacing w:lineRule="auto" w:line="240" w:before="0" w:after="150"/>
        <w:ind w:left="-284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Исключаются 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из числа возможных получателей пособия по уходу граждане, имеющие непогашенную или неснятую судимость за умышленные менее тяжкие преступления, предусмотренные главами 19 - 22, 24 Уголовного кодекса Республики Беларусь, а также за тяжкие или особо тяжкие преступления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Получателями постоянного ухода с выплатой пособия по уходу за ними могут быть 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остоянно проживающие на территории Республики Беларусь гражданин Республики Беларусь, иностранный гражданин или лицо без гражданства.</w:t>
        <w:br/>
        <w:t>При этом пособие по уходу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не назначается 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в период действия договора пожизненного содержания с иждивением, в соответствии с которым инвалид  I группы либо лицо, достигшее 80-летнего возраста, является получателем ренты.</w:t>
      </w:r>
    </w:p>
    <w:p>
      <w:pPr>
        <w:pStyle w:val="Normal"/>
        <w:shd w:fill="F9F9F9" w:val="clear"/>
        <w:spacing w:lineRule="auto" w:line="240" w:before="0" w:after="150"/>
        <w:ind w:left="-284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5) Уточнен перечень оснований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 для прекращения выплаты пособия по уходу. Так, к основаниям для прекращения выплаты пособия по уходу дополнительно отнесены:</w:t>
      </w:r>
    </w:p>
    <w:p>
      <w:pPr>
        <w:pStyle w:val="Normal"/>
        <w:numPr>
          <w:ilvl w:val="0"/>
          <w:numId w:val="6"/>
        </w:numPr>
        <w:shd w:fill="F9F9F9" w:val="clear"/>
        <w:spacing w:lineRule="auto" w:line="240" w:before="0" w:after="0"/>
        <w:ind w:left="-284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объявление розыска органом внутренних дел без вести пропавшего (безвестно исчезнувшего) нетрудоспособного гражданина либо лица, осуществляющего уход;</w:t>
      </w:r>
    </w:p>
    <w:p>
      <w:pPr>
        <w:pStyle w:val="Normal"/>
        <w:numPr>
          <w:ilvl w:val="0"/>
          <w:numId w:val="6"/>
        </w:numPr>
        <w:shd w:fill="F9F9F9" w:val="clear"/>
        <w:spacing w:lineRule="auto" w:line="240" w:before="0" w:after="0"/>
        <w:ind w:left="-284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ризыв лица, осуществляющего уход, для прохождения военной или альтернативной службы, а также службы в органах внутренних дел, органах и подразделениях по чрезвычайным ситуациям;</w:t>
      </w:r>
    </w:p>
    <w:p>
      <w:pPr>
        <w:pStyle w:val="Normal"/>
        <w:numPr>
          <w:ilvl w:val="0"/>
          <w:numId w:val="6"/>
        </w:numPr>
        <w:shd w:fill="F9F9F9" w:val="clear"/>
        <w:spacing w:lineRule="auto" w:line="240" w:before="0" w:after="0"/>
        <w:ind w:left="-284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олучение ренты нетрудоспособным гражданином по договору пожизненного содержания с иждивением.</w:t>
      </w:r>
    </w:p>
    <w:p>
      <w:pPr>
        <w:pStyle w:val="Normal"/>
        <w:numPr>
          <w:ilvl w:val="0"/>
          <w:numId w:val="6"/>
        </w:numPr>
        <w:shd w:fill="F9F9F9" w:val="clear"/>
        <w:spacing w:lineRule="auto" w:line="240" w:before="0" w:after="0"/>
        <w:ind w:left="-284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выявление у получателя пособия по уходу непогашенной или неснятой судимости за преступления, предусмотренные в главах 19 – 22 и 24 Уголовного кодекса Республики Беларусь, а также за тяжкие или особо тяжкие преступления.</w:t>
      </w:r>
    </w:p>
    <w:p>
      <w:pPr>
        <w:pStyle w:val="Normal"/>
        <w:shd w:fill="F9F9F9" w:val="clear"/>
        <w:spacing w:lineRule="auto" w:line="240" w:before="0" w:after="150"/>
        <w:ind w:left="-284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Уточнены основания для прекращения выплаты пособия по уходу в случаях оказания получателю ухода социальных услуг.</w:t>
      </w:r>
    </w:p>
    <w:p>
      <w:pPr>
        <w:pStyle w:val="Normal"/>
        <w:shd w:fill="F9F9F9" w:val="clear"/>
        <w:spacing w:lineRule="auto" w:line="240" w:before="0" w:after="150"/>
        <w:ind w:left="-284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6) 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редусмотрена возможность погашения образовавшихся сумм переплаты пособия по уходу в добровольном порядке.</w:t>
      </w:r>
    </w:p>
    <w:p>
      <w:pPr>
        <w:pStyle w:val="Normal"/>
        <w:shd w:fill="F9F9F9" w:val="clear"/>
        <w:spacing w:lineRule="auto" w:line="240" w:before="0" w:after="150"/>
        <w:ind w:left="-284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7) Определены основания для приостановки выплаты пособия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 по уходу (ранее – только прекращение с возможным последующим возобновлением).Основаниями служит:</w:t>
      </w:r>
    </w:p>
    <w:p>
      <w:pPr>
        <w:pStyle w:val="Normal"/>
        <w:numPr>
          <w:ilvl w:val="0"/>
          <w:numId w:val="5"/>
        </w:numPr>
        <w:shd w:fill="F9F9F9" w:val="clear"/>
        <w:spacing w:lineRule="auto" w:line="240" w:before="0" w:after="0"/>
        <w:ind w:left="-284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рохождение лечения в организации здравоохранения в условиях стационара, санаторно-курортного лечении и оздоровления, реабилитационных мероприятий, краткосрочное (до 1 мес.) пребывание нетрудоспособного гражданина в учреждении социального обслуживания, оказывающих социальные услуги в стационарной форме,</w:t>
      </w:r>
    </w:p>
    <w:p>
      <w:pPr>
        <w:pStyle w:val="Normal"/>
        <w:numPr>
          <w:ilvl w:val="0"/>
          <w:numId w:val="5"/>
        </w:numPr>
        <w:shd w:fill="F9F9F9" w:val="clear"/>
        <w:spacing w:lineRule="auto" w:line="240" w:before="0" w:after="0"/>
        <w:ind w:left="-284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рохождение сессии в ином населенном пункте лицами, совмещающими осуществление ухода за нетрудоспособным гражданином и обучение в вечерней, заочной, дистанционной форме получения образования;</w:t>
      </w:r>
    </w:p>
    <w:p>
      <w:pPr>
        <w:pStyle w:val="Normal"/>
        <w:numPr>
          <w:ilvl w:val="0"/>
          <w:numId w:val="5"/>
        </w:numPr>
        <w:shd w:fill="F9F9F9" w:val="clear"/>
        <w:spacing w:lineRule="auto" w:line="240" w:before="0" w:after="0"/>
        <w:ind w:left="-284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рохождение переосвидетельствования медико-реабилитационной экспертной комиссией для подтверждения группы инвалидности;</w:t>
      </w:r>
    </w:p>
    <w:p>
      <w:pPr>
        <w:pStyle w:val="Normal"/>
        <w:numPr>
          <w:ilvl w:val="0"/>
          <w:numId w:val="5"/>
        </w:numPr>
        <w:shd w:fill="F9F9F9" w:val="clear"/>
        <w:spacing w:lineRule="auto" w:line="240" w:before="0" w:after="0"/>
        <w:ind w:left="-284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еремена места жительства (места пребывания).</w:t>
      </w:r>
    </w:p>
    <w:p>
      <w:pPr>
        <w:pStyle w:val="Normal"/>
        <w:shd w:fill="F9F9F9" w:val="clear"/>
        <w:spacing w:lineRule="auto" w:line="240" w:before="0" w:after="150"/>
        <w:ind w:left="-284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Важно! 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олучатель пособия по уходу в течение трех рабочих дней со дня наступления обстоятельств, влекущих приостановление выплаты пособия по уходу, уведомляет об этом орган, выплачивающий пособие по уходу. </w:t>
      </w:r>
    </w:p>
    <w:p>
      <w:pPr>
        <w:pStyle w:val="Normal"/>
        <w:shd w:fill="F9F9F9" w:val="clear"/>
        <w:spacing w:lineRule="auto" w:line="240" w:before="0" w:after="150"/>
        <w:ind w:left="-284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8) 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Установлена периодичность подтверждения факта осуществления постоянного ухода получателем пособия по уходу. Так, в течение первого года выплаты органы по труду, занятости и социальной защите проводят мониторинг ежеквартально, в течение второго и третьего года – каждое полугодие, а затем – ежегодно.</w:t>
      </w:r>
    </w:p>
    <w:p>
      <w:pPr>
        <w:pStyle w:val="Normal"/>
        <w:shd w:fill="F9F9F9" w:val="clear"/>
        <w:spacing w:lineRule="auto" w:line="240" w:before="0" w:after="150"/>
        <w:ind w:left="-284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br/>
        <w:t>С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1 июля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 пособия по уходу за инвалидом I группы либо лицом, достигшим 80-летнего возраста,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выплачиваются только через банк на открытый 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БАЗОВЫЙ счет получателя пособия.</w:t>
      </w:r>
    </w:p>
    <w:p>
      <w:pPr>
        <w:pStyle w:val="Normal"/>
        <w:shd w:fill="F9F9F9" w:val="clear"/>
        <w:spacing w:lineRule="auto" w:line="240" w:before="0" w:after="150"/>
        <w:ind w:left="-284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Обращаем внимание, что пособие по уходу назначается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со дня обращения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 за ним лица, осуществляющего уход</w:t>
      </w:r>
    </w:p>
    <w:p>
      <w:pPr>
        <w:pStyle w:val="Normal"/>
        <w:shd w:fill="F9F9F9" w:val="clear"/>
        <w:spacing w:lineRule="auto" w:line="240" w:before="0" w:after="150"/>
        <w:ind w:left="-284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РАЗМЕР ПОСОБИЯ 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100 процентов наибольшей величины бюджета прожиточного минимума в среднем на душу населения – при уходе за одним нетрудоспособным (инвалидом I группы либо лицом, достигшим 80-летнего возраста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120 процентов указанного бюджета – при уходе за двумя и более нетрудоспособными.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ПОРЯДОК НАЗНАЧЕНИЯ ПОСОБИЯ ПО УХОДУ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Обращаться за назначением пособия по уходу необходимо в орган по труду, занятости и социальной защите либо в службу «Одно окно» местного исполнительного и распорядительного органа по месту жительства (месту пребывания) нетрудоспособного гражданина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ринятие решения о назначении пособия по уходу за инвалидом I группы либо лицом, достигшим 80-летнего возраста – административная процедура (пункт 2.38 перечня административных процедур, осуществляемых государственными органами и иными организациями по заявлениям граждан, утверждённого Указом Президента Республики Беларусь от 26 апреля 2010 г. № 200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ДОКУМЕНТЫ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4"/>
            <w:lang w:eastAsia="ru-RU"/>
          </w:rPr>
          <w:t>заявление установленной формы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документ, удостоверяющий личность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трудовая книжка заявителя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медицинская справка о состоянии здоровья заявителя, подтверждающая отсутствие психиатрического и наркологического учет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заключение врачебно-консультационной комиссии о нуждаемости лица, достигшего 80-летнего возраста, в постоянном уходе – в случае назначения пособия за лицом, достигшим 80-летнего возраста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Копия заключения МРЭК для инвалидов I группы приобщается из материалов пенсионного дела, при необходимости – запрашивается назначаемым органом из организации здравоохранения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особие по уходу назначается Комиссией по назначению пенсий рай(гор)исполкома, администрации района в городе по месту жительства (месту пребывания) нетрудоспособного гражданина, за которым осуществляется уход, со дня обращения за ним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Важно! Комиссией устанавливается факт осуществления ухода за нетрудоспособным гражданином на основании акта обследования, проводимого по месту жительства (месту пребывания) нетрудоспособного гражданина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Факт осуществления ухода за инвалидом I группы либо лицом, достигшим 80-летнего возраста, в ходе обследования должен быть подтверждён им самим и иными лицами (соседями, родственниками и пр.) путем проставления личной подписи в соответствующей графе акта обследования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В период выплаты пособия по уходу фактическое осуществление постоянного ухода за нетрудоспособным гражданином по месту его жительства (месту пребывания) будет подтверждаться путем составления акта обследования. 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Акт обследования составляется органом по труду, занятости и социальной защите либо территориальным центром социального обслуживания населения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Важно!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 Период ухода за инвалидом I группы либо лицом, достигшим 80-летнего возраста, в страховой стаж не включается, поскольку в этот период обязательные страховые взносы не выплачиваются. Период ухода включается в общий стаж для назначения пенсии и учитывается при исчислении ее размера.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.by/document/?guid=3961&amp;p0=C22400460" TargetMode="External"/><Relationship Id="rId3" Type="http://schemas.openxmlformats.org/officeDocument/2006/relationships/hyperlink" Target="https://www.mintrud.gov.by/uploads/files/ZAJaVLENIE-O-NAZNAChENII-POSOBIJa-PO-UXODU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06:00Z</dcterms:created>
  <dc:creator>User</dc:creator>
  <dc:description/>
  <dc:language>en-US</dc:language>
  <cp:lastModifiedBy>User</cp:lastModifiedBy>
  <dcterms:modified xsi:type="dcterms:W3CDTF">2024-11-06T12:35:00Z</dcterms:modified>
  <cp:revision>1</cp:revision>
  <dc:subject/>
  <dc:title/>
</cp:coreProperties>
</file>