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сновные правила электробезопасности в быту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732155</wp:posOffset>
            </wp:positionV>
            <wp:extent cx="2654935" cy="2560320"/>
            <wp:effectExtent l="0" t="0" r="0" b="0"/>
            <wp:wrapSquare wrapText="bothSides"/>
            <wp:docPr id="1" name="144310159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4310159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Безопасность людей, работающих с электроэнергией, является злободневной темой. С 1879 года, когда был зарегистрирован первый случай гибели человека от воздействия электрического тока. С тех пор избежать несчастных случаев, связанных с поражением людей электрическим током - не удаётся. На основе печальной статистики созданы правила безопасности, каждый пункт в которых основан на чьей-то трагедии.</w:t>
      </w:r>
    </w:p>
    <w:p>
      <w:pPr>
        <w:pStyle w:val="Style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ециалистов, профессии которых связаны с электричеством, готовят по нескольку лет профессиональные училища, техникумы, ВУЗы и специализированные курсы. Выпускники проходят стажировку на предприятиях, сдают многочисленные экзамены и тесты и только после этого допускаются к самостоятельной работе. К сожалению, простой человек не имеет такой теоретической подготовки и практики работы с электричеством. Но, знать и соблюдать элементарные правила электробезопасности просто необходимо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сихологически человек быстро ко всему приспосабливается. Привыкнув, что электричество окружает нас повсюду, а неисправности в нем случаются редко, да и обычно причиняют мало вреда, в нашем сознании притупляется осторожность при обращении с ним, а это в свою очередь может привести к электротравме. Но даже обычные бытовые электроприборы становятся опасными при неправильном обращении с ни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Cs w:val="false"/>
          <w:color w:val="000000"/>
          <w:sz w:val="30"/>
          <w:szCs w:val="30"/>
          <w:shd w:fill="FDFDFD" w:val="clear"/>
        </w:rPr>
        <w:t>Госэнергогазнадзор напоминает</w:t>
      </w:r>
      <w:r>
        <w:rPr>
          <w:rStyle w:val="StrongEmphasis"/>
          <w:b w:val="false"/>
          <w:color w:val="000000"/>
          <w:sz w:val="30"/>
          <w:szCs w:val="30"/>
          <w:shd w:fill="FDFDFD" w:val="clear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b/>
          <w:b/>
          <w:sz w:val="30"/>
          <w:szCs w:val="30"/>
          <w:shd w:fill="FDFDFD" w:val="clear"/>
        </w:rPr>
      </w:pPr>
      <w:r>
        <w:rPr>
          <w:rStyle w:val="StrongEmphasis"/>
          <w:b w:val="false"/>
          <w:color w:val="000000"/>
          <w:sz w:val="30"/>
          <w:szCs w:val="30"/>
          <w:shd w:fill="FDFDFD" w:val="clear"/>
        </w:rPr>
        <w:t>при пользовании электроприборами в быту необходимо соблюдать следующие правила:</w:t>
      </w:r>
      <w:r>
        <w:rPr>
          <w:b/>
          <w:sz w:val="30"/>
          <w:szCs w:val="30"/>
          <w:shd w:fill="FDFDFD" w:val="clear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  <w:shd w:fill="FDFDFD" w:val="clear"/>
        </w:rPr>
        <w:t>-нельзя разбирать и ремонтировать подключенные к сети электроприборы, это может привести к поражению электрическим током;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  <w:shd w:fill="FDFDFD" w:val="clear"/>
        </w:rPr>
        <w:t xml:space="preserve">-особенно аккуратно следует обращаться со шнурами электропитания. </w:t>
      </w:r>
      <w:r>
        <w:rPr>
          <w:sz w:val="30"/>
          <w:szCs w:val="30"/>
        </w:rPr>
        <w:t>Они часто подвергаются скручиваниям, перегибам, натяжениям, нагреву. Внутри провода могут возникнуть изломы и обрывы, способные нарушить хороший контакт, вызвать искрение, приводящее к возгоранию;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  <w:shd w:fill="FDFDFD" w:val="clear"/>
        </w:rPr>
        <w:t xml:space="preserve">- недопустимо тянуть за шнур или провод для того, чтобы подвинуть электроплитку, утюг или вытащить вилку из розетки. </w:t>
      </w:r>
      <w:r>
        <w:rPr>
          <w:sz w:val="30"/>
          <w:szCs w:val="30"/>
        </w:rPr>
        <w:t>Таким способом можно легко устроить короткое замыкание;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- постоянно следите за исправным состоянием электропроводки, распределительных щитков, выключателей, штепсельных вилок и розеток, электрических патронов, а также шнуров, при помощи которых бытовые электроприборы включаются в электросеть;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не прикасайтесь одновременно к электроприборам, выключателям, розеткам, патронам и заземлённым металлическим предметам (батареям отопления, водопроводным и газовым трубам и т. д.);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не пользуйтесь включенными в сеть переносными электроприборами и электролампами в сырых помещениях (например, в ванных комнатах) или других помещениях с токопроводящими полами;</w:t>
      </w:r>
    </w:p>
    <w:p>
      <w:pPr>
        <w:pStyle w:val="Style14"/>
        <w:shd w:fill="FDFDFD" w:val="clear"/>
        <w:spacing w:before="0" w:after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любое действие с электрическими приемниками необходимо выполнять при отключенном питании. Часто люди получают травмы даже при замене лампочки накаливания. </w:t>
      </w:r>
      <w:r>
        <w:rPr>
          <w:sz w:val="30"/>
          <w:szCs w:val="30"/>
          <w:shd w:fill="FDFDFD" w:val="clear"/>
        </w:rPr>
        <w:t>Металлическая резьба цоколя может заклинить в патроне, а крепление ее с колбой ослабнуть. В результате стеклянная часть провернется, внутренние нити подвода напряжения, выполненные из открытого металла, соприкоснутся между собой, создав короткое замыкание.</w:t>
      </w:r>
    </w:p>
    <w:p>
      <w:pPr>
        <w:pStyle w:val="Style14"/>
        <w:shd w:fill="FDFDFD" w:val="clear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- защитные автоматические выключатели или предохранители должны всегда находиться в работоспособном состоянии. </w:t>
      </w:r>
    </w:p>
    <w:p>
      <w:pPr>
        <w:pStyle w:val="Normal"/>
        <w:jc w:val="both"/>
        <w:rPr>
          <w:i/>
          <w:i/>
          <w:color w:val="000000"/>
          <w:sz w:val="30"/>
          <w:szCs w:val="30"/>
          <w:shd w:fill="FFFFFF" w:val="clear"/>
        </w:rPr>
      </w:pPr>
      <w:r>
        <w:rPr>
          <w:b/>
          <w:i/>
          <w:sz w:val="30"/>
          <w:szCs w:val="30"/>
        </w:rPr>
        <w:t>Помните:</w:t>
      </w:r>
      <w:r>
        <w:rPr>
          <w:sz w:val="30"/>
          <w:szCs w:val="30"/>
        </w:rPr>
        <w:t xml:space="preserve"> </w:t>
      </w:r>
      <w:r>
        <w:rPr>
          <w:b/>
          <w:i/>
          <w:color w:val="333333"/>
          <w:sz w:val="30"/>
          <w:szCs w:val="30"/>
        </w:rPr>
        <w:t>Соблюдая правила электробезопасности, Вы сохраните себе жизнь и своим близким.</w:t>
      </w:r>
    </w:p>
    <w:p>
      <w:pPr>
        <w:pStyle w:val="Normal"/>
        <w:rPr>
          <w:i/>
          <w:i/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FFFF"/>
          <w:kern w:val="2"/>
        </w:rPr>
      </w:pPr>
      <w:r>
        <w:rPr>
          <w:rFonts w:cs="Verdana" w:ascii="Verdana" w:hAnsi="Verdana"/>
          <w:b/>
          <w:bCs/>
          <w:i/>
          <w:color w:val="FFFFFF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5:00Z</dcterms:created>
  <dc:creator>Verhnedvinsk</dc:creator>
  <dc:description/>
  <cp:keywords/>
  <dc:language>en-US</dc:language>
  <cp:lastModifiedBy>А.В.Сученнинов</cp:lastModifiedBy>
  <dcterms:modified xsi:type="dcterms:W3CDTF">2024-12-04T12:46:00Z</dcterms:modified>
  <cp:revision>22</cp:revision>
  <dc:subject/>
  <dc:title>Основные причины поражения электрическим током в быту</dc:title>
</cp:coreProperties>
</file>