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эксплуатации бытовых электронагревательных приборов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стоящее время всё больше граждан используют электрическую энергию для целей отопления. Только за прошедший год в Поставском районе было подключено к электрическим сетям 225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установок граждан, использующих электроэнергию для нужд электроотопления и горячего водоснабж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отопления жилых домов и квартир широко применяются электрические конвекторы и электрические котлы. </w:t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89"/>
      </w:tblGrid>
      <w:tr>
        <w:trPr>
          <w:trHeight w:val="3016" w:hRule="atLeast"/>
        </w:trPr>
        <w:tc>
          <w:tcPr>
            <w:tcW w:w="4786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3049905" cy="200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Style21"/>
              <w:ind w:right="4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5120" cy="19894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использовании электронагревательных приборов необходимо помнить, что в случае неправильной эксплуатации они способны привести к возникновению пожара или к поражению электрическим током. Чтобы обезопасить свою жизнь, жизнь близких и окружающих от аварийных ситуаций, необходимо соблюдать требования электро- и пожарной безопасност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, перед применением электронагревательных приборов необходимо ознакомиться с инструкцией завода изготовителя. Требования по установке и эксплуатации, изложенные в инструкции, обязательны для исполн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ы защиты, сечение питающих проводников, штепсельные разъёмы должны соответствовать мощности подключаемых электронагревателей. Токоведущие части должны быть надёжно защищены от случайных прикосновени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эксплуатация обогревателей при наличии видимых механических повреждений, с неисправным терморегулятором, со снятой защитной решёткой, если она предусмотрена конструкцие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использование электронагревательных приборов в помещениях с высокой влажностью, характеризующихся наличием в них особой сырости (наличие конденсата на потолке и стенах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устанавливать электронагревательные приборы непосредственно под розетками, перед легковоспламеняющимися предметами или в непосредственной близости от ванн, душа или плавательного бассей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гревателях, имеющих предупредительную надпись «Не накрывать» или соответствующий запрещающий знак не допускается оставлять посторонние предметы, накрывать материей, сушить на них одежду и т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ериодически производить очистку электрообогревателей от пыли и грязи. При выполнении очистки прибор должен быть отключён от се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электронагревательных приборов необходимо доверять специализированным организациям, имеющим подготовленный и квалифицированный персона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Style21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454" w:gutter="0" w:header="567" w:top="709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 "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  <w:fldChar w:fldCharType="begin"/>
    </w:r>
    <w:r>
      <w:rPr>
        <w:sz w:val="26"/>
        <w:rFonts w:cs="Times New Roman" w:ascii="Times New Roman" w:hAnsi="Times New Roman"/>
      </w:rPr>
      <w:instrText xml:space="preserve"> PAGE </w:instrText>
    </w:r>
    <w:r>
      <w:rPr>
        <w:sz w:val="26"/>
        <w:rFonts w:cs="Times New Roman" w:ascii="Times New Roman" w:hAnsi="Times New Roman"/>
      </w:rPr>
      <w:fldChar w:fldCharType="separate"/>
    </w:r>
    <w:r>
      <w:rPr>
        <w:sz w:val="26"/>
        <w:rFonts w:cs="Times New Roman" w:ascii="Times New Roman" w:hAnsi="Times New Roman"/>
      </w:rPr>
      <w:t>2</w:t>
    </w:r>
    <w:r>
      <w:rPr>
        <w:sz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sz w:val="26"/>
    </w:rPr>
  </w:style>
  <w:style w:type="character" w:styleId="Style15">
    <w:name w:val="Текст концевой сноски Знак"/>
    <w:qFormat/>
    <w:rPr>
      <w:rFonts w:ascii="Arial" w:hAnsi="Arial" w:cs="Arial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2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pacing w:val="24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cs="Times New Roman"/>
      <w:sz w:val="30"/>
      <w:szCs w:val="30"/>
    </w:rPr>
  </w:style>
  <w:style w:type="paragraph" w:styleId="Style19">
    <w:name w:val="Абзац списка"/>
    <w:basedOn w:val="Normal"/>
    <w:qFormat/>
    <w:pPr>
      <w:spacing w:before="0" w:after="240"/>
      <w:ind w:left="720" w:firstLine="709"/>
      <w:contextualSpacing/>
    </w:pPr>
    <w:rPr>
      <w:rFonts w:ascii="Times New Roman" w:hAnsi="Times New Roman" w:eastAsia="Calibri" w:cs="Times New Roman"/>
      <w:sz w:val="30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цветной бланк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10:00Z</dcterms:created>
  <dc:creator>VOTA NГO А REGIONALIZAЗГO! SIM AO REFORЗO DO MUNICIPALISMO!</dc:creator>
  <dc:description>A REGIONALIZAЗГO Й UM ERRO COLOSSAL!</dc:description>
  <cp:keywords/>
  <dc:language>en-US</dc:language>
  <cp:lastModifiedBy>inspektor</cp:lastModifiedBy>
  <cp:lastPrinted>2021-08-30T08:04:00Z</cp:lastPrinted>
  <dcterms:modified xsi:type="dcterms:W3CDTF">2022-03-09T09:33:00Z</dcterms:modified>
  <cp:revision>13</cp:revision>
  <dc:subject>JOГO JARDIM x8?! PORRA! DIA 8 VOTA NГO!</dc:subject>
  <dc:title/>
</cp:coreProperties>
</file>