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Безопасность детей во время летних каникул</w:t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ru-RU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ля детей летний период несет в себе радость, возможность загорать и купаться, веселиться с друзьями и проводить много времени на улице, поехать в оздоровительный лагерь или к бабушке в деревню. Для взрослых же это время волнений и большой ответственности. Ведь самое главное – не допустить, чтобы с ребёнком что-то случилось. Поэтому шарковщинский районный отдел по чрезвычайным ситуациям предлагает еще раз вспомнить об опасностях, которые могут подстерегать детей, и вместе попробовать избежать неприятнос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опасность – это огонь. Главное, что нужно объяснить детям – спички и зажигалки служат для хозяйственных дел, но никак не для игры. Даже маленькая искра может привести к большой беде в любом месте, дома и на улице. Закрепляйте с детьми правила пожарной безопасности, напоминайте ребёнку номера экстренных служб и как их вызывать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Извечный противник огня – вода. Но и она может нести опасность. 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Здесь же главное условие безопасности ребёнка – купаться в сопровождении кого-то из взрослых. Необходимо объяснить детям, почему не следует купаться в незнакомом месте и отправляться без взрослых на водоемы. Дно реки, озера может таить немало опасностей: затопленная коряга, острые осколки, холодные ключи и глубокие ямы. Также дети должны твердо усвоить, что игры на воде опасны, категорически запрещается нырять в не предназначенных для этого местах, не следует далеко заплывать на надувных матрасах и кругах, подавать ложные сигналы о помощ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я или дача – это не только отдых, но и уход за садом и огородом. Если вы обработали овощи химикатами, то обязательно обезопасьте территорию каким-либо ограждением и доходчиво объясните ребенку, что заходить туда строго-настрого запрещено, а тем более срывать и пробовать на вкус. Уберите лекарства и химические вещества, необходимые для бытовых нужд, в недоступные для ребенка места. Позаботьтесь о том, чтобы на участке не было ядовитых растений. Если недалеко находится лес, покажите и расскажите ребенку какие растения и ягоды нельзя трогать и тем более их куша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ясь хозяйственными делами, не забывайте, что ребенок не должен быть предоставлен сам себе – вы должны знать, где он и с кем играет. Если речь идет о маленьких детях, здесь совет один – не оставляйте их без присмотра даже на несколько мину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Постарайтесь максимально обезопасить ваш отдых, будьте рядом со своими детьми и берегите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6:00Z</dcterms:created>
  <dc:creator>User</dc:creator>
  <dc:description/>
  <cp:keywords/>
  <dc:language>en-US</dc:language>
  <cp:lastModifiedBy>Пользователь Windows</cp:lastModifiedBy>
  <dcterms:modified xsi:type="dcterms:W3CDTF">2020-07-07T07:36:00Z</dcterms:modified>
  <cp:revision>2</cp:revision>
  <dc:subject/>
  <dc:title/>
</cp:coreProperties>
</file>