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262E35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262E35"/>
          <w:kern w:val="2"/>
          <w:sz w:val="45"/>
          <w:szCs w:val="45"/>
          <w:lang w:eastAsia="ru-RU"/>
        </w:rPr>
        <w:t>Порядок определения граждан в психоневрологические дома-интернаты</w:t>
      </w:r>
    </w:p>
    <w:p>
      <w:pPr>
        <w:pStyle w:val="Normal"/>
        <w:rPr>
          <w:rFonts w:ascii="Times New Roman" w:hAnsi="Times New Roman" w:eastAsia="Times New Roman" w:cs="Times New Roman"/>
          <w:color w:val="262E35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E35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62E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E35"/>
          <w:sz w:val="28"/>
          <w:szCs w:val="28"/>
          <w:shd w:fill="FFFFFF" w:val="clear"/>
        </w:rPr>
        <w:t>Порядок определения граждан в психоневрологические дома-интернаты определен Положением о порядке, особенностях и основаниях предоставления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ым постановлением Совета Министров Республики Беларусь от 24 сентября 2008 г.№ 1408.  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Условием предоставления гражданам специального жилого помещения в доме-интернате  является нуждаемость гражданина по состоянию здоровья в бытовом обслуживании, уходе и медицинской помощи при отсутствии у них показаний к стационарному лечению в организациях здравоохранения и медицинских противопоказаний.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E35"/>
          <w:sz w:val="28"/>
          <w:szCs w:val="28"/>
          <w:lang w:eastAsia="ru-RU"/>
        </w:rPr>
        <w:t>Право на помещение в психоневрологический дом-интернат имеют следующие категории гражд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е, достигшие возраста, дающего право на пенсию по возрасту на общих основаниях, утратившие полную или частичную способность к самообслужи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инвалиды I и II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е, ранее заключившие договор пожизненного содержания с иждивением за счёт средств местных бюджетов с местным исполнительным и распорядительным орган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е, признанные в установленном порядке недееспособными, нуждающиеся в постоянном постороннем уходе или посторонней помощи, бытовом обслуживании или медицинской помощи.</w:t>
      </w:r>
    </w:p>
    <w:p>
      <w:pPr>
        <w:pStyle w:val="Normal"/>
        <w:shd w:fill="FFFFFF" w:val="clear"/>
        <w:spacing w:lineRule="atLeast" w:line="432" w:before="0" w:after="150"/>
        <w:jc w:val="both"/>
        <w:rPr/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е с психофизическими особенностями, но </w:t>
      </w:r>
      <w:r>
        <w:rPr>
          <w:rFonts w:eastAsia="Times New Roman" w:cs="Times New Roman" w:ascii="Times New Roman" w:hAnsi="Times New Roman"/>
          <w:b/>
          <w:bCs/>
          <w:color w:val="262E35"/>
          <w:sz w:val="28"/>
          <w:szCs w:val="28"/>
          <w:lang w:eastAsia="ru-RU"/>
        </w:rPr>
        <w:t>не признанные</w:t>
      </w: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 в установленном порядке </w:t>
      </w:r>
      <w:r>
        <w:rPr>
          <w:rFonts w:eastAsia="Times New Roman" w:cs="Times New Roman" w:ascii="Times New Roman" w:hAnsi="Times New Roman"/>
          <w:b/>
          <w:bCs/>
          <w:color w:val="262E35"/>
          <w:sz w:val="28"/>
          <w:szCs w:val="28"/>
          <w:lang w:eastAsia="ru-RU"/>
        </w:rPr>
        <w:t>недееспособными</w:t>
      </w: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, могут размещаться в доме-интернате только временно (до 1 года) или краткосрочно (до 1 месяца).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Специальные жилые помещения в домах-интернатах психоневрологического типа могут предоставляться бесплатно и на условиях платного содержания.</w:t>
      </w:r>
    </w:p>
    <w:p>
      <w:pPr>
        <w:pStyle w:val="Normal"/>
        <w:shd w:fill="FFFFFF" w:val="clear"/>
        <w:spacing w:lineRule="atLeast" w:line="432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E35"/>
          <w:sz w:val="28"/>
          <w:szCs w:val="28"/>
          <w:lang w:eastAsia="ru-RU"/>
        </w:rPr>
        <w:t>Бесплатно</w:t>
      </w: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 специальные жилые помещения предоста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Одиноким гражданам (пенсионерам по возрасту, инвалидам I и II группы), не имеющим трудоспособных членов семьи (детей, супругов, родителей) или иных лиц, обязанных по закону их содерж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ам, ранее заключившим договор пожизненного содержания с иждивением за счёт средств местных бюджетов с местным исполнительным и распорядительным органом.</w:t>
      </w:r>
    </w:p>
    <w:p>
      <w:pPr>
        <w:pStyle w:val="Normal"/>
        <w:shd w:fill="FFFFFF" w:val="clear"/>
        <w:spacing w:lineRule="atLeast" w:line="432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E35"/>
          <w:sz w:val="28"/>
          <w:szCs w:val="28"/>
          <w:lang w:eastAsia="ru-RU"/>
        </w:rPr>
        <w:t>На условиях платного содержания</w:t>
      </w: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 специальные жилые помещения  предоста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ам, имеющим трудоспособных членов семьи либо других физических лиц, обязанных по закону их содерж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ам, получающим пенсию из других государств в соответствии с международными договорами (соглашениями), заключенными Республикой Беларус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лицам, не достигшим возраста 65 лет,  за исключением инвалидов I и II групп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ам, 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для проживания в доме-интернате на короткий срок - до 1 месяца, если требуется временный присмотр за больным на время отъезда родственников, либо решения каких-либо вопро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color w:val="262E35"/>
          <w:sz w:val="28"/>
          <w:szCs w:val="28"/>
          <w:u w:val="single"/>
          <w:shd w:fill="FFFFFF" w:val="clear"/>
        </w:rPr>
        <w:t>Стоимость проживания в доме-интернате психоневрологического профиля по состоянию на 2021 год  составляет : 22 руб. 39 копеек в день</w:t>
      </w:r>
      <w:r>
        <w:rPr>
          <w:rFonts w:cs="Times New Roman" w:ascii="Times New Roman" w:hAnsi="Times New Roman"/>
          <w:color w:val="262E35"/>
          <w:sz w:val="28"/>
          <w:szCs w:val="28"/>
          <w:u w:val="single"/>
          <w:shd w:fill="FFFFFF" w:val="clear"/>
        </w:rPr>
        <w:t>.  Имеющих право на льготы- 21 руб. 56 копеек в день. Оплата производится ежемесячно.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E35"/>
          <w:sz w:val="28"/>
          <w:szCs w:val="28"/>
          <w:lang w:eastAsia="ru-RU"/>
        </w:rPr>
        <w:t>Перечень документов для предоставления специального жилого помещения в психоневрологических домах-интернат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документ, подтверждающий полномочия законного представителя или уполномоченное должностное лицо органа опеки и попечи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паспорт гражданина Республики Беларусь (вид на жительство в Республике Беларусь) подопечн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заключение Врачебно-консультационной комиссии (ВК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выписку из медицинских док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две фотографии 30 х 40 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решение суда о признании недееспособным гражданина, определяемого в психоневрологический дом-интерн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документы, подтверждающие право на социальные льг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262E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E35"/>
          <w:sz w:val="28"/>
          <w:szCs w:val="28"/>
          <w:lang w:eastAsia="ru-RU"/>
        </w:rPr>
        <w:t>Гражданам, помещённым в психоневрологический дом-интернат на бесплатном основании (на государственное обеспечение), выплачивается 10 процентов назначенной пенсии (инвалидам войны и другим участникам войны не менее 25 процентов), но не менее 20 процентов минимального размера пенсии по возраст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62E35"/>
          <w:sz w:val="28"/>
          <w:szCs w:val="28"/>
          <w:shd w:fill="FFFFFF" w:val="clear"/>
        </w:rPr>
        <w:t>Для подачи заявления, а так же для более подробной консультации по вопросу определения граждан в специальные жилые помещения государственного жилищного фонда, следует обращаться в Территориальный центр социального обслуживания населения в зависимости от места регистрации гражданина, определяемого в дом-интернат</w:t>
      </w:r>
      <w:r>
        <w:rPr>
          <w:rFonts w:cs="Arial" w:ascii="Arial" w:hAnsi="Arial"/>
          <w:color w:val="262E35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9:00Z</dcterms:created>
  <dc:creator>User</dc:creator>
  <dc:description/>
  <dc:language>en-US</dc:language>
  <cp:lastModifiedBy>Пользователь Windows</cp:lastModifiedBy>
  <dcterms:modified xsi:type="dcterms:W3CDTF">2021-06-09T08:09:00Z</dcterms:modified>
  <cp:revision>2</cp:revision>
  <dc:subject/>
  <dc:title/>
</cp:coreProperties>
</file>