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0 года – Всемирный день прав потреб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ГУ «Шарковщинский районный центр гигиены и эпидемиологии» проводится системная работа по недопущению на внутренний потребительский рынок некачественной и небезопасной продукции, выполнению мероприятий, включенных в Систему мер по управлению качеством в реальном секторе экономики Витебской области на 2020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лабораторного сопровождения государственного санитарного надзора за продовольственным сырьем и пищевыми продуктами, находящимися в обороте на территории Шарковщинского района, предупреждению попадания на внутренний рынок некачественной и небезопасной продукции районным центром гигиены и эпидемиологии ежегодно разрабатывается программа лабораторного сопровождения государственного санитарного надз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январь-февраль 2020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меры профилактического и предупредительного характера, предусмотренные законодательством о контрольной (надзорной) деятельности – мероприятия технического (технологического, поверочного) характера  (далее – МТТХ) по изучению и оценке факторов среды обитания и отбору проб (образцов) пищевых продуктов в торговых объектах. Обследованы 22 субъекта хозяйствования, осуществляющие оборот пищевых продуктов. Нарушения требований  санитарно-эпидемиологического законодательства выявлены на 10 субъектах (45,5% от общего числа обследованн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ТТХ исследовано 24 пробы пищевых продуктов, из них 11 проб продуктов импортного производства (45,5%). По результатам лабораторных исследований 1 проба импортного производства не соответствовала ТН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от общего количества выявленных нарушений составили нарушения требований действующего законодательства по условиям хранения  (реализации) продукции – 15%. Реализация продукции с истекшим сроком годности выявлена на 7,0% объектов, без маркировки или с несоответствующей информацией на маркировке сведениям в сопроводительных документах – на 13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выявленных нарушений главным государственным  санитарным врачом Шарковщинского района субъектам хозяйствования направлено 10 требований (предписаний), рекомендаций об устранении нарушений. Изъято из обращения 14,382 кг продукции, из них 737,5 г продукции импортного производства. Направлено 2 информационных материала в заинтересованные ведомства для принятия мер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надзорные мероприятия на 1 торговом объекте непродовольственными товарами, в которых также реализуются  пищевые продукты. Нарушения требований по условиям хранения и реализации пищевых продуктов установлены в торговом зале (не выделены отдельные торговые зоны для разграничения реализации и отдельные помещения для разграничения хранения пищевых продуктов и непродовольственных товаров, в том числе синтетических моющих средств и других товаров с сильно выраженным запах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обранных для лабораторных исследований 5 проб по состоянию на 03.03.2020 года 2 пробы пищевых продуктов (1 проба муки и 1 проба манной крупы) не отвечают ТНПА по органолептическим показателям. По выявленным несоответствиям при проведении лабораторных исследований вынесены требования (предписания) о запрещении реализации 1,7 кг пищевых прод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ные мероприятия за субъектами хозяйствования, осуществляющими оборот пищевых продуктов, в Шарковщинском районе продол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по гигиене питания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«Шарковщинский районный центр гигиены и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ологии»                             </w:t>
        <w:tab/>
        <w:tab/>
        <w:tab/>
        <w:tab/>
        <w:tab/>
        <w:t xml:space="preserve">      А.М. Юшке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7:00Z</dcterms:created>
  <dc:creator>Comp</dc:creator>
  <dc:description/>
  <cp:keywords/>
  <dc:language>en-US</dc:language>
  <cp:lastModifiedBy>Пользователь Windows</cp:lastModifiedBy>
  <cp:lastPrinted>2020-03-11T10:40:00Z</cp:lastPrinted>
  <dcterms:modified xsi:type="dcterms:W3CDTF">2020-03-11T07:47:00Z</dcterms:modified>
  <cp:revision>2</cp:revision>
  <dc:subject/>
  <dc:title/>
</cp:coreProperties>
</file>