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машнее насилие: почему об этом нужно говорить и обращаться за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насилие – явление, достаточно широко распространенное во всем мире и свойственное представителям любой национальности, социального слоя и уровня образованности. Представление о том, что насилие имеет место только в социально неблагополучных семьях, современные исследователи считают мифом, сформировавшимся в общественном созн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cs="Arial"/>
          <w:color w:val="3A3A3A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домашнем насилии у нас говорить не принято, однако страдать приходится.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омашнее насилие – это повторяющиеся циклы физического, сексуального, психологического, эмоционального и экономического оскорбления по отношению к своим близким с целью обретения над ними власти и контрол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дна из главных особенностей домашнего насилия состоит в том, что оно не является ни случайностью, а имеет системный характер и проявляется в повторяющихся циклах разных видов насилия. Домашнее насилие не является конфликтом, который можно разрешить при помощи переговоров, компромиссов и взаимных уступок. В ситуации насилия в семье поводом для агрессии является не проблема, а интересы только одной стороны — обидчика, целью которого является желание контролировать и управлять поведением и чувствами другого. Чаще  всего агрессором является мужч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омашнее насилие не нужно скрывать, замалчивать, терпеть либо страдать от него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Calibri"/>
          <w:b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нельзя молч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ание развязывает агрессору руки, дает власть и свободу продолжать в том же 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ание подвергает жертву еще большей опасности и жесто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подвергает опасности других женщ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я, мы спасаем наш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я, мы спасаем друг д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илие должно быть наказ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подверглись домашнему насили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Ес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 стали жертвой или свидетелем домашнего насилия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и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У «ТЦСОН Шарковщинского района» за услугой временного приюта. Для этого на территории района создано специально оборудованное отдельное помещение – «кризисная» комната, оснащен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й мебелью для сна и отдыха, имеются кухонные принадле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казания данной услуги можно обратиться круглосуточно по телефона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(02154) 4-92-59 – ТЦСОН; </w:t>
        <w:br/>
        <w:t>- 8 (02154) 4-12-02, 102 – дежурный РОВ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9:00Z</dcterms:created>
  <dc:creator>Администратор</dc:creator>
  <dc:description/>
  <cp:keywords/>
  <dc:language>en-US</dc:language>
  <cp:lastModifiedBy>Админ</cp:lastModifiedBy>
  <dcterms:modified xsi:type="dcterms:W3CDTF">2023-02-13T06:09:00Z</dcterms:modified>
  <cp:revision>2</cp:revision>
  <dc:subject/>
  <dc:title/>
</cp:coreProperties>
</file>