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Благоустройство террито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едение порядка на земле и охрана почвы, поддержание территорий в чистоте от загрязнения имеет большое культурное и санитарно-эпидемиологическое значение и является обязанностью каждого владельца территории.  В настоящее время в районе проводится работа по созданию ландшафтного дизайна, оформлению малых архитектурных форм, цветочному оформлению клумб и других архитектурных элементов.  Красочно оформленные территории привлекают внимание и радуют жителей своей красотой и неповторимост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адлежащего санитарного содержания территорий, производственных помещений, административных и жилых зданий является существенным фактором предупреждения возникновения различных, заболеваний среди населения, в том числе инфекционных. Несвоевременное удаление сухостоя, скашивание травы, удаление мусора и бытовых отходов, а также строительных материалов приводит к загрязнению почвы химическими и бактериологическими агентами, расплоду мух, крыс, клещей и других вредных животных и насекомых, которые являются переносчиками инфекций. Вредные химические и биологические агенты могут попасть в организм человека с частичками почвы, воды и пищевыми продуктами, как животного, так и растительного происхождения. Через загрязненные овощи и фрукты, выращенные на загрязненных участках, человек может заразиться глистными инвазиями, через воду передаются некоторые инфекционные заболевания, в первую очередь кишечные инфекции. Поэтому очень важно поддерживать в чистоте прилегающие к предприятиям, организациям, частным домовладениям, с/т территории, обеспечивать своевременный сбор и вывоз мус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отелось бы напомнить, что уборку территории двора, а также прилегающей части улицы необходимо проводить регулярно. Единый санитарный день, определенный для проведения работ по наведению порядка на территориях административных, производственных зданий, на закрепленных территориях организаций и на территориях частных домовладений Шарковщинского района – каждая  пятница месяца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ики обязан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воевременно проводить ремонт и покраску ограждения территории;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воевременно проводить покос сорной растительности и благоустройство прилегающей и закрепленной  территории (для организаций);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держивать чистоту и порядок на  земельном участке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е допускать хранения дров, угля, навоза и строительных материалов, механизмов, транспортных средств на прилегающей территории; </w:t>
      </w:r>
    </w:p>
    <w:p>
      <w:pPr>
        <w:pStyle w:val="Normal"/>
        <w:jc w:val="both"/>
        <w:rPr/>
      </w:pPr>
      <w:r>
        <w:rPr>
          <w:sz w:val="24"/>
          <w:szCs w:val="24"/>
        </w:rPr>
        <w:t>- своевременно осуществлять вывоз в установленные места твердых отходов, заключать договор с УКП ЖКХ, сельхозпредприятием на вывоз твердых коммунальных отхо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е выливать хозяйственно-бытовые, сточные воды на улицу, в водоемы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е допускать мойку автотранспорта на улицах, у водоразборных колонок, возле водоемов и других местах общего поль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атегорически запрещается выбрасывать твердые бытовые отходы в неустановленных мес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ажаемые жители, регулярно наводя порядок на своей закрепленной территории и на частном подворье, мы все вместе сможем сделать мир вокруг нас краше  и привлекательнее!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государственный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ый врач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Шарковщинского района                                                    В. Л. Гращ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4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szCs w:val="22"/>
    </w:rPr>
  </w:style>
  <w:style w:type="paragraph" w:styleId="1">
    <w:name w:val="Обычный1"/>
    <w:qFormat/>
    <w:pPr>
      <w:widowControl w:val="false"/>
      <w:bidi w:val="0"/>
      <w:spacing w:lineRule="auto" w:line="278" w:before="2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9:00Z</dcterms:created>
  <dc:creator>user1</dc:creator>
  <dc:description/>
  <dc:language>en-US</dc:language>
  <cp:lastModifiedBy>Пользователь Windows</cp:lastModifiedBy>
  <cp:lastPrinted>2017-03-23T16:23:00Z</cp:lastPrinted>
  <dcterms:modified xsi:type="dcterms:W3CDTF">2020-05-13T12:10:00Z</dcterms:modified>
  <cp:revision>3</cp:revision>
  <dc:subject/>
  <dc:title>Об организации государственного санитарного надзора за санитарным содержанием территорий населенных пунктов в весенний период</dc:title>
</cp:coreProperties>
</file>