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прямых телефонных линий</w:t>
      </w:r>
    </w:p>
    <w:p>
      <w:pPr>
        <w:pStyle w:val="Normal"/>
        <w:jc w:val="center"/>
        <w:rPr/>
      </w:pPr>
      <w:r>
        <w:rPr/>
        <w:t>в УКП ЖКХ Шарковщинского района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5"/>
        <w:gridCol w:w="3155"/>
        <w:gridCol w:w="14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0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проведению весеннего осмотра жилфонда в 2025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      Орех Евгений Иосифович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жилфонд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лаковский Алексей Владими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лаковский Алексей Владими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0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следования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      Орех Евгений Иосифович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топительному периоду 2025-2026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лаковский Алексей Владими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0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сеннего осмотра жилфонда в 202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      Орех Евгений Иосифович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одового плана по текущему ремонту жилищного фонда на 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лаковский Алексей Владими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0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.п.Шарковщина к рождественским и новогодним праз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      Орех Евгений Иосиф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С целью обеспечения доступности предоставляемых</w:t>
      </w:r>
      <w:r>
        <w:rPr>
          <w:color w:val="444646"/>
        </w:rPr>
        <w:t xml:space="preserve"> </w:t>
      </w:r>
      <w:r>
        <w:rPr/>
        <w:t>административных процедур и организации условий для работы с гражданами с ограниченными физическими возможностями предварительная запись на прием к специалистам осуществляется по телефонам: 6-18-33 (приёмная), 6 30 28 (юрисконсульт). Место для приема организовано на 1 этаже административного здания УКП ЖКХ Шарковщинского района по адресу: ул.Вокзальная, 30, г.п.Шарковщ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2:00Z</dcterms:created>
  <dc:creator>Пользователь</dc:creator>
  <dc:description/>
  <cp:keywords/>
  <dc:language>en-US</dc:language>
  <cp:lastModifiedBy>Админ</cp:lastModifiedBy>
  <dcterms:modified xsi:type="dcterms:W3CDTF">2024-12-13T06:27:00Z</dcterms:modified>
  <cp:revision>5</cp:revision>
  <dc:subject/>
  <dc:title/>
</cp:coreProperties>
</file>