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Шарковщинского района проходит республиканская акция «Каникулы без дыма и огня», поэтому спасатели очередной раз напоминают правила безопасности на водоё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всего в летний период опасности подвержены дети. Именно поэтому, отправляясь с ребятишк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малышу в любой момент. Но помните, что рано или поздно Ваш ребенок последует Вашему примеру, а не советам, поэтому в первую очередь строго соблюдайте правила поведения на воде сам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аиболее благоприятные условия - ясная безветренная погода от +25°С и вода не ниже +18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Не стоит купаться натощак или сразу после еды. Делать это лучше через полтора часа после приема пищи. Ни в коем случае не заходите в воду во время грозы! 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Не отплывайте далеко от берега на надувных матрацах и кругах. Если плаваете плохо, держитесь поближе к берегу, чтобы в любой момент коснуться дна ног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ьно частое происшествие – судорога. Она может возникнуть, когда угодно и где угодно, поэтому готовым нужно быть всегда. Если Вы почувствовали, что свело ногу (чаще всего икроножную мышцу) -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а опасность, которая может возникнуть на Вашем пути – водоворот. В таком случае следует набрать побольше воздуха в легкие, погрузиться в воду и, сделав рывок в сторону течения, всплыть на поверхность. Если же Вы попали в сильное течение, не плывите против него: используйте течение, чтобы приблизиться к берегу. Помешать купанию могут также заросли водорослей. Запутаться в них – дело, конечно, совершенно неприятное, однако справиться с растениями не так уж и сложно. Держась на плаву, спокойно подтяните ноги и осторожно освободитесь от водорос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самое страшное, что может произойти – Вы начали тонуть. Держать себя в руках в данной ситуации очень сложно, однако необходимо. Не барахтайтесь, успокойтесь и перевернитесь на живот или на спину, раскиньте как можно шире руки и ноги – так вы всплывете на поверхность. Лежа на животе, чтобы сделать новый вдох, поднимите голову, а затем выдыхайте в воду. Лежа на спине, дышите медленно и глубоко. Не выдыхайте до конца, в легких всегда должен оставаться воздух, он будет поддерживать Вас. Руками слегка загребайте воду под себя, это тоже поможет оставаться на плаву. Немного отдохнув, плывите к ближайшему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одоёмах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ывать за знаки ограждения и предупреждающие зна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аться и нырять в запрещенных и неизвестных мест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аться в состоянии алкогольного опьян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гать в воду с дамб, пристаней, катеров, лодок, пло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шалости, связанные с нырянием и захватом конечностей купающихся, взбираться на буи и другие технические сооруж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вать ложные сигналы бедств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щаться в лодке с места на место при ката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плавания доски, бревна, надувные матрасы, камеры автомашин и другие вспомогательные сред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рязнять и засорять водо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5:00Z</dcterms:created>
  <dc:creator>User</dc:creator>
  <dc:description/>
  <cp:keywords/>
  <dc:language>en-US</dc:language>
  <cp:lastModifiedBy>Пользователь Windows</cp:lastModifiedBy>
  <dcterms:modified xsi:type="dcterms:W3CDTF">2020-07-15T07:55:00Z</dcterms:modified>
  <cp:revision>2</cp:revision>
  <dc:subject/>
  <dc:title/>
</cp:coreProperties>
</file>