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ыбор профессионального пути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ногие из вас делают, или по крайней мере уже задумываются о выборе своей профессии. Пожалуй, это самый ответственный шаг в жизни каждого человека. Ваш выбор определяет не только вашу карьеру на многие годы вперед, но и жизнь, и поэтому нельзя подходить к нему, руководствуясь сиюминутными соображениям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ое время одни профессии являются популярными, другие – менее. Но вы выбираете не моду, а свою судьбу. Поэтому в своем выборе думайте не только о друзьях, поступающих на тот или иной факультет, или модных тенденциях на учреждения высшего образования и специальности, а, прежде всего, о своем будущем, которое зависит только от вас. Профессия спасателя без сомнения будет востребована всегда!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, кто такой спасатель, можно уже по самому названию профессии. Именно работники МЧС первыми пребывают на помощь в экстремальных ситуациях и помогают устранить их последствия. Сказать, что спасатель – это только профессия, ничего не сказать. Здесь работают смелые, мужественные и решительные люди, готовые круглосуточно в трудную минуту прийти на помощь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ы, дорожно-транспортные происшествия, работа на воде, в лесу, в небе – спасатели способны к решению даже самых сложных задач. В их числе ликвидация пожаров, спасение пострадавших, локализация опасных факторов, разбор завалов, обнаружение источников излучения, высотные и водолазные работы, транспортировка больных воздушным транспортом и другое. В МЧС действуют и развиваются более десяти специальных служб. Таких, как водолазная, химической и радиационной защиты, взрывотехническая, психологическая, газодымозащитная и др. Многие из профессий, (таких как водолазы, высотники, взрывотехники и др.) спасатели получают дополнительно к основной специальн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ов и подразделений выполняют такие специальные задачи, о которых многие не подозревают. Например, авиация МЧС помогает медикам экстренно перевозить в центральные клиники тяжелобольных пациентов — после серьезных аварий, с производственными и бытовыми травмами. При спасении жизней важна каждая минута, и летчики МЧС борются за эти минуты. Летчиков для авиации МЧС готовит факультет авиации Военной академии, а инженерно-технический состав — Белорусская государственная академия ави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ежедневной боевой работы работники МЧС выполняют ряд других задач, которые не так заметны на первый взгляд, но по значимости они не уступают тем, которые находятся в авангарде борьбы со стихией. Это осуществление государственного надзора за пожарной безопасностью зданий и объектов, контрольная и разрешительная функция, пропаганда безопасности жизнедеятельности, деятельность в области гражданской обороны и др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сказать, что профессия спасателя, это сугубо мужская работа. Но это не так. Девушки тоже вносят свой вклад в деятельность Министерства по чрезвычайным ситуациям. Женский пол успешно реализует свой потенциал в должности диспетчера, психолога, специалиста в области профилактики пожаров, занимаются пропагандой безопасности жизнедеятельност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лгие годы в Республике Беларусь создана полноценная служба спасения, где работают настоящие профессионалы своего дела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Университет гражданской защиты МЧС Беларуси</w:t>
      </w:r>
      <w:r>
        <w:rPr>
          <w:sz w:val="28"/>
          <w:szCs w:val="28"/>
        </w:rPr>
        <w:t xml:space="preserve"> – это учреждение высшего образования, которое готовит таких высококвалифицированных специалистов. Учебное заведение осуществляет подготовку кадров не только для органов и подразделений по чрезвычайным ситуациям нашего государства, но и является образовательным центром в сфере пожарной и промышленной безопасности, гражданской обороны, обеспечивает подготовки специалистов для других ведомств стран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гражданской защиты созданы все условия для полноценного обучения и развития обучающихся. Он обеспечен современной учебно-лабораторной базой, специализированными аудиториями и лабораториями, учебно-тренировочным манежем, спортивными залами и информационно-библиотечным центром. В вузе имеется благоустроенное общежитие, столовая, зал торжественных собраний, музей истории учреждения образования, медицинский пункт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готовит специалистов по специальностям: «Предупреждение и ликвидация чрезвычайных ситуаций» и «Пожарная и промышленная безопасность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поступления на специальности высшего образования I ступени в дневной форме получения образования необходимо выполнить ряд действ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с заявлением в комплектующий орган (областные или Минское городское УМЧС, либо районный отдел по чрезвычайным ситуациям по месту жительства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йти профессиональный отбор (два этапа) в комплектующих органах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редварительный профессиональный отбор кандидатов, который включает в себ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андидатов на медицинское освидетельствование военно-врачебными комиссиями органов внутренних де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оральных и деловых качеств кандида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ых проверок кандида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кончательный профессиональный отбор кандидатов, включающий определение уровня физической подготовленности кандидатов, проводится комиссиями комплектующих орган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ться для участия в централизованном тестирова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нять участие в ЦТ по учебным предметам: русский (или белорусский) язык, математика и физи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в приемную комиссию университета оригиналы документа об образовании и приложения к нему, сертификатов ЦТ, проведенного в Республике Беларусь, и документы, подтверждающие право абитуриента на особый порядок зачисления для получения высшего образования. Документ, удостоверяющий личность (паспорт), предъявляется абитуриентом ЛИЧН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6. Дождаться зачисления на места, установленные </w:t>
      </w:r>
      <w:hyperlink r:id="rId2" w:tgtFrame="_blank">
        <w:r>
          <w:rPr>
            <w:rStyle w:val="InternetLink"/>
            <w:sz w:val="28"/>
            <w:szCs w:val="28"/>
          </w:rPr>
          <w:t>контрольными цифрами приема</w:t>
        </w:r>
      </w:hyperlink>
      <w:r>
        <w:rPr>
          <w:sz w:val="28"/>
          <w:szCs w:val="28"/>
        </w:rPr>
        <w:t>, на очную (дневную) форму получения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Абитуриенты, выдержавшие вступительные испытания, но не прошедшие по конкурсу на очную (дневную) форму получения образования в университет за счет средств бюджета, могут принять участие в конкурсе на очную (дневную) на условиях опла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уществует заочная форма обучения.                        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вуза выпускникам присваивается первое специальное звание «лейтенант внутренней службы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лучить специальное образование и стать спасателем возможно и в Гомельском филиале Университета гражданской защиты по адресу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интересующие вопросы можно уточнить по тел. 8-02154-6-25-51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ля детей, начиная с 7 класса и по 11 класс, есть возможность обучаться в </w:t>
      </w:r>
      <w:r>
        <w:rPr>
          <w:b/>
          <w:bCs/>
          <w:i/>
          <w:iCs/>
          <w:sz w:val="28"/>
          <w:szCs w:val="28"/>
        </w:rPr>
        <w:t xml:space="preserve">специализированном лицее при Университете гражданской защиты </w:t>
      </w:r>
      <w:r>
        <w:rPr>
          <w:sz w:val="28"/>
          <w:szCs w:val="28"/>
        </w:rPr>
        <w:t xml:space="preserve">в условиях круглосуточного проживания. Лицей является современным учреждением общего среднего образования с изучением отдельных учебных предметов на повышенном уровне, направленных на подготовку учащихся к поступлению в высшие учебные заведения Министерства по чрезвычайным ситуациям Республики Беларусь и других органов государственного управления. Официальный сайт лицея: </w:t>
      </w:r>
      <w:hyperlink r:id="rId3">
        <w:r>
          <w:rPr>
            <w:rStyle w:val="InternetLink"/>
            <w:sz w:val="28"/>
            <w:szCs w:val="28"/>
          </w:rPr>
          <w:t>http://liceymes.by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i.gov.by/info/abiturientu/etapy-postupleniya" TargetMode="External"/><Relationship Id="rId3" Type="http://schemas.openxmlformats.org/officeDocument/2006/relationships/hyperlink" Target="http://liceyme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8:00Z</dcterms:created>
  <dc:creator>User</dc:creator>
  <dc:description/>
  <cp:keywords/>
  <dc:language>en-US</dc:language>
  <cp:lastModifiedBy>Пользователь Windows</cp:lastModifiedBy>
  <dcterms:modified xsi:type="dcterms:W3CDTF">2022-03-16T09:38:00Z</dcterms:modified>
  <cp:revision>3</cp:revision>
  <dc:subject/>
  <dc:title/>
</cp:coreProperties>
</file>