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даления деревьев на основании заключения о признании дерева опасным.</w:t>
      </w:r>
    </w:p>
    <w:p>
      <w:pPr>
        <w:pStyle w:val="Style15"/>
        <w:shd w:fill="FFFFFF" w:val="clear"/>
        <w:spacing w:lineRule="atLeast" w:line="390" w:before="0" w:after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заключения о признании дерева опасным осуществляется удаление опасных деревьев. Заключение о признании дерева опасным выдается уполномоченным лицом. Юридические лица, индивидуальные предприниматели, являющиеся пользователями земельных участков, в границах которых произрастают опасные деревья, либо лица, ими уполномоченные, за получением заключения о признании дерева опасным самостоятельно обращаются к уполномоченному лицу.</w:t>
      </w:r>
    </w:p>
    <w:p>
      <w:pPr>
        <w:pStyle w:val="Style15"/>
        <w:shd w:fill="FFFFFF" w:val="clear"/>
        <w:spacing w:lineRule="atLeast" w:line="390" w:before="0" w:after="22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дставители уполномоченного лица в присутствии пользователя земельного участка либо лица, им уполномоченного, проводят осмотр дерева, осуществляют его фотосъемку (на фотоматериалах должны быть представлены общий вид опасного дерева и признаки его опасности) и при наличии оснований для признания его опасным на месте оформляют и подписывают соответствующее заключение (с указанием месторасположения опасного дерева и признаков его опасности) по форме, установленной Министерством природных ресурсов и охраны окружающей среды Республики Беларусь, прилагаемую к нему карту-схему расположения опасного дерева, а также обозначают опасное дерево нанесением оранжевой краской полосы по окружности ствола, а при указании в заключении о признании дерева опасным и на карте-схеме нескольких опасных деревьев – также нанесением номера дерева в соответствии с заключением и картой-схемой. Копии заключения о признании дерева опасным и карты-схемы расположения опасного дерева не позднее рабочего дня, следующего за днем их оформления, направляются лицом, выдавшим эти документы, в местный исполнительный и распорядительный орган. </w:t>
      </w:r>
    </w:p>
    <w:p>
      <w:pPr>
        <w:pStyle w:val="Style15"/>
        <w:shd w:fill="FFFFFF" w:val="clear"/>
        <w:spacing w:lineRule="atLeast" w:line="39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 время проведения работ по удалению опасных деревьев у руководителя (исполнителя) работ на месте удаления опасных деревьев должны находиться заключение о признании дерева опасным и карта-схема расположения опасного дерева.</w:t>
      </w:r>
    </w:p>
    <w:p>
      <w:pPr>
        <w:pStyle w:val="Style15"/>
        <w:shd w:fill="FFFFFF" w:val="clear"/>
        <w:spacing w:lineRule="atLeast" w:line="39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государственный инспектор: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54:00Z</dcterms:created>
  <dc:creator>User</dc:creator>
  <dc:description/>
  <cp:keywords/>
  <dc:language>en-US</dc:language>
  <cp:lastModifiedBy>1</cp:lastModifiedBy>
  <cp:lastPrinted>2020-01-03T18:44:00Z</cp:lastPrinted>
  <dcterms:modified xsi:type="dcterms:W3CDTF">2020-01-16T07:21:00Z</dcterms:modified>
  <cp:revision>3</cp:revision>
  <dc:subject/>
  <dc:title/>
</cp:coreProperties>
</file>