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 xml:space="preserve">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дно из направлений работы отделения дневного пребывания для граждан пожилого возраста – создание условий для независимой жизнедеятельности граждан, находящихся в трудной жизненной ситуации и лиц с инвалидностью посредством обеспечения техническими средствами социальной реабилитации (далее – ТСС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 xml:space="preserve">ТСС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в соответствии с постановлением Совета Министров Республики Беларусь от 11 декабря 2007 г. № 1722 </w:t>
      </w:r>
      <w:r>
        <w:rPr>
          <w:rFonts w:eastAsia="Batang;바탕" w:cs="Times New Roman" w:ascii="Times New Roman" w:hAnsi="Times New Roman"/>
          <w:sz w:val="28"/>
          <w:szCs w:val="28"/>
        </w:rPr>
        <w:t>(в ред. от 21.11.2022 №79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реестре (перечне) технических средств социальной реабилитации и порядке обеспечения ими отдельных категорий граждан». </w:t>
      </w:r>
    </w:p>
    <w:p>
      <w:pPr>
        <w:pStyle w:val="Style17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обратившиеся за средствами реабилитации должны </w:t>
      </w:r>
      <w:r>
        <w:rPr>
          <w:sz w:val="28"/>
          <w:szCs w:val="28"/>
        </w:rPr>
        <w:t>предоставить необходимые документы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384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свидетельство о рождении ребенка, паспорт или иной документ, удостоверяющий личность и (или) полномочия законного представителя ребенка-инвалид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384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 xml:space="preserve">удостоверение инвалида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индивидуальная программа реабилитации, абилитации (ИПРА) инвалида или заключение врачебно-консультационной комиссии (ВКК) о нуждаемости в средствах реабилитаци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исьменное заявление установленной формы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Бесплатно обеспечиваются средствами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участники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инвалиды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ети-инвалиды в возрасте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инвалиды 1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граждане, заболевшие и перенесшие лучевую болезнь, вызванную последствиями катастрофы на Чернобыльской АЭС, других радиационных ава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которые средства реабилитации инвалидам 1, 2 и 3 группы выделяются на льготных условиях с оплатой 20 %, 25 %, 50 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раво на обеспечение ТССР  имеют граждане по месту регистра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be-BY" w:eastAsia="be-BY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нежная компенсация затрат на технические средства социальной реабилитации, приобретенные гражданами самостоя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6 января 2023 года вступила в силу постановление Совета Министров Республики Беларусь от 21 ноября 2022 года № 798, которым внесены изменения в постановление Совета Министров Республики Беларусь от 11 декабря 2007 г. № 1722, согласно которым предусмотрен порядок компенсации отдельных технических средств социальной реабилитации, указанных в пунктах 21, 42-49 Государственного реестра (перечня)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матрац специальный противопролежневый или система противопролежнева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вспомогательные приспособления, предназначенные для одевания (раздевания), захвата предметов, приема и готовки пищи, удовлетворения бытовых и иных потребностей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диктофон (плеер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 сотовые телефоны, в том числе с программным обеспечением, синтезирующим речь, и с функцией навигации (смартфоны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устройство для прослушивания озвученной литературы (плеер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часы с синтезатором реч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телефон с усилителем звук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световой будильник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сигнализатор цифровой с вибрационной и световой индикацией для граждан с нарушением органов сл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обращения за компенсацией:</w:t>
      </w:r>
    </w:p>
    <w:p>
      <w:pPr>
        <w:pStyle w:val="Style15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оставлением денежной компенсации граждане могут обратиться в ГУ «ТЦСОН Шарковщинского района» в соответствии с регистрацией по месту жительства (месту пребывания) в течение трех месяцев со дня самостоятельного приобретения средства реабилитации.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денежной компенсаци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паспорт или иной документ, удостоверяющий личность и (или) полномочия законного представителя ребенка-инвалида в возрасте до 18 лет, гражданина, признанного в установленном порядке недееспособным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РА инвалида или заключение ВКК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(свидетельство) инвалида и вкладыш к нему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затраты на приобретение средств реабилитации, – кассовые (товарные) чеки юридических лиц, индивидуальных предпринимателей, место нахождения которых ограничивается территорией Республики Беларусь, с обязательным указанием наименования приобретенных средств реабилитаци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текущего (расчетного) банковского счета в белорусских рублях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комитета по труду, занятости и социальной защиты Витебского облисполкома </w:t>
      </w:r>
      <w:r>
        <w:rPr>
          <w:rFonts w:cs="Times New Roman" w:ascii="Times New Roman" w:hAnsi="Times New Roman"/>
          <w:b/>
          <w:sz w:val="28"/>
          <w:szCs w:val="28"/>
        </w:rPr>
        <w:t>принимает решение о предоставлении</w:t>
      </w:r>
      <w:r>
        <w:rPr>
          <w:rFonts w:cs="Times New Roman" w:ascii="Times New Roman" w:hAnsi="Times New Roman"/>
          <w:sz w:val="28"/>
          <w:szCs w:val="28"/>
        </w:rPr>
        <w:t> (об отказе в предоставлении) денежной компенсации и ее размере </w:t>
      </w:r>
      <w:r>
        <w:rPr>
          <w:rFonts w:cs="Times New Roman" w:ascii="Times New Roman" w:hAnsi="Times New Roman"/>
          <w:b/>
          <w:sz w:val="28"/>
          <w:szCs w:val="28"/>
        </w:rPr>
        <w:t>в течение 15 рабочих дн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5 рабочих дней</w:t>
      </w:r>
      <w:r>
        <w:rPr>
          <w:rFonts w:cs="Times New Roman" w:ascii="Times New Roman" w:hAnsi="Times New Roman"/>
          <w:sz w:val="28"/>
          <w:szCs w:val="28"/>
        </w:rPr>
        <w:t> со дня принятия решения комиссией о предоставлении (об отказе в предоставлении) денежной компенсации </w:t>
      </w:r>
      <w:r>
        <w:rPr>
          <w:rFonts w:cs="Times New Roman" w:ascii="Times New Roman" w:hAnsi="Times New Roman"/>
          <w:b/>
          <w:sz w:val="28"/>
          <w:szCs w:val="28"/>
        </w:rPr>
        <w:t>ГУ «ТЦСОН Шарковщинского района» письменно уведомляет граждани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выплачивается комитетом в течение месяца после принятия комиссией соответствующего решения  путем перечисления денежных средств  на базовый счет получателя денежной компенсации. 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sz w:val="28"/>
          <w:szCs w:val="28"/>
        </w:rPr>
        <w:t xml:space="preserve">Если стоимость средства реабилитации меньше, чем размер денежной компенсации, установленный Приказом Министерства труда и социальной защиты от 03.01.2023 № 1 «Об установлении размера денежной компенсации затрат на технические средства социальной реабилитации, приобретенные гражданами самостоятельно», денежная компенсация выплачивается исходя из фактических затрат на приобретенное средство реабилитации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ли стоимость средства реабилитации больше, чем размер денежной компенсации, установленный Приказом Министерства труда и социальной защиты от 03.01.2023 № 1 «Об установлении размера денежной компенсации затрат на технические средства социальной реабилитации, приобретенные гражданами самостоятельно», денежная компенсация выплачивается в размере в соответствии с Приказ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ую информацию вы можете получить по адресу:                                    г.п. Шарковщина, ул. Красноармейская, 8/1-1, тел. +375 (2154) 6 05 62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руда и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3 № 114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ой компенсации затрат на технические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оциальной реабилитации,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 гражданами самостоятельно,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технического средства соци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имость 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у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трац специальный противопролежневый и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стема противопролежн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приспособления, предназнач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ля одевания (раздевания), захвата предме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ема и готовки пищи, удовлетворения бытовых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ых потребносте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хват для нос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хват для рубашек (одежды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аптированная ложка с поворотным механизм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аптированный нож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ьный захват для банок, бутыло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хват а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ктофон (пле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тов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товый телефон с программным обеспечением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нтезирующим речь, и с функцией навиг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смартф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ройство для прослушивания озвуч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тературы (пле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ы с синтезатором реч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ч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ковый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ческий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то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лефон с усилителем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товой буди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гнализатор цифровой с вибрационной и светов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дикацией для граждан с нарушением орган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00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Помощь в подборе и выдача технических средств социальной реабилитации во временное пользова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b w:val="false"/>
          <w:sz w:val="28"/>
          <w:szCs w:val="28"/>
        </w:rPr>
        <w:t>На базе ГУ «Территориальный центр социального обслуживания населения Шарковщинского района» создан</w:t>
      </w:r>
      <w:r>
        <w:rPr>
          <w:rStyle w:val="StrongEmphasis"/>
          <w:rFonts w:eastAsia="Arial Unicode MS"/>
          <w:b w:val="false"/>
          <w:i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пункт проката</w:t>
      </w:r>
      <w:r>
        <w:rPr>
          <w:rStyle w:val="StrongEmphasis"/>
          <w:rFonts w:eastAsia="Arial Unicode MS"/>
          <w:b w:val="false"/>
          <w:i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с целью</w:t>
      </w:r>
      <w:r>
        <w:rPr>
          <w:rStyle w:val="StrongEmphasis"/>
          <w:rFonts w:eastAsia="Arial Unicode MS"/>
          <w:b w:val="false"/>
          <w:color w:val="002060"/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 xml:space="preserve">предоставления ТССР  во временное пользование  </w:t>
      </w:r>
      <w:r>
        <w:rPr>
          <w:rFonts w:eastAsia="Arial Unicode MS"/>
          <w:sz w:val="28"/>
          <w:szCs w:val="28"/>
        </w:rPr>
        <w:t xml:space="preserve">гражданам,  находящимся в трудной жизненной ситуации и лицам с инвалидностью на безвозмездной основе. </w:t>
      </w:r>
    </w:p>
    <w:p>
      <w:pPr>
        <w:pStyle w:val="Style17"/>
        <w:ind w:firstLine="708"/>
        <w:jc w:val="both"/>
        <w:rPr>
          <w:rStyle w:val="StrongEmphasis"/>
          <w:rFonts w:eastAsia="Arial Unicode MS"/>
          <w:i/>
          <w:i/>
          <w:sz w:val="28"/>
          <w:szCs w:val="28"/>
        </w:rPr>
      </w:pPr>
      <w:r>
        <w:rPr>
          <w:rStyle w:val="StrongEmphasis"/>
          <w:rFonts w:eastAsia="Arial Unicode MS"/>
          <w:i/>
          <w:sz w:val="28"/>
          <w:szCs w:val="28"/>
        </w:rPr>
        <w:t>Для получения ТССР на прокат необходимо представить: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лицам с инвалидностью 3 группы, а также гражданам, находящимся в трудной жизненной ситуации: 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, удостоверяющий личность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 о праве на льготы (удостоверение инвалида и т.д.)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дицинскую справку о состоянии здоровья (форма 1) с указанием необходимости предоставления ТССР.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- лицам с инвалидностью 1-2 группы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szCs w:val="28"/>
        </w:rPr>
        <w:t>документ, удостоверяющий личность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 о праве на льготы (удостоверение инвалида);</w:t>
      </w:r>
    </w:p>
    <w:p>
      <w:pPr>
        <w:pStyle w:val="Style17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дивидуальную программу реабилитации, абилитации инвалида или заключение врачебно-консультационной комиссии.</w:t>
      </w:r>
    </w:p>
    <w:p>
      <w:pPr>
        <w:pStyle w:val="Style17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тегорированные граждане пишут  заявление установленной формы, с которыми заключается договор безвозмездного оказания социальных услуг.</w:t>
      </w:r>
    </w:p>
    <w:p>
      <w:pPr>
        <w:pStyle w:val="Style17"/>
        <w:ind w:firstLine="708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Наименование ТССР, имеющихся в пункте проката: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мнатная кресло-коляска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ходунки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остыли;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р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меты проката выдаются без права передачи третьим лицам и должны использоваться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рок действия договора определяется соглашением сторон с учетом нуждаемости гражданина в ТССР на период не более 1 года. В случае нуждаемости гражданина в дальнейшем использовании предмета проката по согласованию сторон, срок договора может быть продл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be-BY"/>
        </w:rPr>
        <w:t>Правом пользования услугами пункта проката имеют граждане, зарегистрированные на территории Шарковщинского района.</w:t>
      </w:r>
    </w:p>
    <w:p>
      <w:pPr>
        <w:pStyle w:val="Normal"/>
        <w:spacing w:lineRule="auto" w:line="240" w:before="0" w:after="200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8:00Z</dcterms:created>
  <dc:creator>Admin</dc:creator>
  <dc:description/>
  <cp:keywords/>
  <dc:language>en-US</dc:language>
  <cp:lastModifiedBy>Админ</cp:lastModifiedBy>
  <dcterms:modified xsi:type="dcterms:W3CDTF">2024-04-17T13:08:00Z</dcterms:modified>
  <cp:revision>2</cp:revision>
  <dc:subject/>
  <dc:title/>
</cp:coreProperties>
</file>