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1.1.7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/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горя Ивановича, 12.03.1982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Энгельса, д.1, кв.5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 снять меня  с составом семь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 человека ( сам, жена- Иванова Татьяна Ивановна, 1987г.р., сын –Иванов Матвей Игоревич, 2000г.р.)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учета граждан, нуждающихся в улучшении жилищных условий,  в связи с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ереездом на постоянное место жительства в ино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ичину снятия с учета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а _____________________                  _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(Ф.И.О.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63"/>
        <w:gridCol w:w="346"/>
        <w:gridCol w:w="2069"/>
        <w:gridCol w:w="426"/>
        <w:gridCol w:w="2579"/>
        <w:gridCol w:w="1131"/>
        <w:gridCol w:w="2546"/>
      </w:tblGrid>
      <w:tr>
        <w:trPr/>
        <w:tc>
          <w:tcPr>
            <w:tcW w:w="3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3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»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января  2010</w:t>
            </w:r>
          </w:p>
        </w:tc>
        <w:tc>
          <w:tcPr>
            <w:tcW w:w="42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6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54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ичная подпись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4678" w:right="-709" w:hanging="992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9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снять меня с составом семьи человека (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</w:t>
        <w:br/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) с учёта граждан, нуждающихся в улучшении жилищных условий, в связи 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совершеннолетних членов семьи: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Согласна(ен)__________________                  _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(Ф.И.О.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Согласна(ен)___________________                  _______________________</w:t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(Ф.И.О.)</w:t>
      </w:r>
    </w:p>
    <w:p>
      <w:pPr>
        <w:pStyle w:val="Style15"/>
        <w:ind w:left="-709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_________________20__г.</w:t>
        <w:tab/>
        <w:tab/>
        <w:tab/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личная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0:00Z</dcterms:created>
  <dc:creator>UserXP</dc:creator>
  <dc:description/>
  <cp:keywords/>
  <dc:language>en-US</dc:language>
  <cp:lastModifiedBy>Admin</cp:lastModifiedBy>
  <cp:lastPrinted>2024-07-26T09:00:00Z</cp:lastPrinted>
  <dcterms:modified xsi:type="dcterms:W3CDTF">2024-11-16T08:51:00Z</dcterms:modified>
  <cp:revision>3</cp:revision>
  <dc:subject/>
  <dc:title/>
</cp:coreProperties>
</file>