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1.1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p>
      <w:pPr>
        <w:pStyle w:val="Style14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23.12.1989г.р.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принять решение райисполкома об отмене решения Шарковщинского райисполкома №145 от 12 августа 2010г. «О переводе жилого дома №12 по ул.Маяковского в г.п.Шарковщина в нежилое помещение», так как не планирую далее заниматься предпринимательской деятельностью и использовать данное помещение под мага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июля 2010г.</w:t>
        <w:tab/>
        <w:tab/>
        <w:tab/>
        <w:tab/>
        <w:tab/>
        <w:tab/>
        <w:t>личная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cpi"/>
        <w:ind w:left="4678" w:right="-709" w:hanging="992"/>
        <w:rPr>
          <w:sz w:val="28"/>
          <w:szCs w:val="28"/>
        </w:rPr>
      </w:pPr>
      <w:r>
        <w:rPr>
          <w:sz w:val="28"/>
          <w:szCs w:val="28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принять решение райисполкома об отмене решения Шарковщинского райисполкома №_____ от ____________20___г.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20___г.</w:t>
        <w:tab/>
        <w:tab/>
        <w:tab/>
        <w:tab/>
        <w:t>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совершеннолетних членов семьи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09:00Z</dcterms:created>
  <dc:creator>UserXP</dc:creator>
  <dc:description/>
  <cp:keywords/>
  <dc:language>en-US</dc:language>
  <cp:lastModifiedBy>Admin</cp:lastModifiedBy>
  <dcterms:modified xsi:type="dcterms:W3CDTF">2024-11-16T11:09:00Z</dcterms:modified>
  <cp:revision>2</cp:revision>
  <dc:subject/>
  <dc:title/>
</cp:coreProperties>
</file>