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о Вас помн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будем праздновать 75-ю годовщину Победы советского народа в Великой Отечественной войне. Для белорусского народа война – не просто история, а непроходящая человеческая боль. Это память о прошлом, о величайших жертвах, о материальных потерях. Каждый четвертый житель республики погиб на фронте, в партизанских отрядах и подполье, был сожжен или замучен в фашистской нев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ветеранов Великой Отечественной войны останется в истории, всегда будет для новых поколений ярким примером любви к Родине, проявлением истинного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нет семьи, которую бы война обошла стороной. Деды, прадеды, соседи – они и сегодня живут рядом с нами. Поэтому наш святой, нравственный долг – помнить и заботиться о ветеранах – людях, подаривших миру жизнь и своб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У «Территориальный центр социального обслуживания населения Шарковщинского района» ведется учет ветеранов и лиц, приравненных к ним. Созданы и постоянно обновляются соответствующие банки данных. На сегодняшний день на территории Шарковщинского района проживает 1 участник войны и 17 лиц, пострадавших от последстви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населенных пунктах проводятся обследования условий их жизни, выявляется нуждаемость в социальной поддержке. Все заявки и просьбы выполняются в установленные сроки и в необходимых объемах. К выполнению многих просьб и пожеланий ветеранов подключаются учреждения, организации и предприятия нашего района, где они работали до выхода на пен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ый статус ветеранов Великой Отечественной войны, законодательством Республики Беларусь к их трудовой пенсии, назначенной в зависимости от продолжительности трудового стажа и величины заработка перед выходом на пенсию, установлены соответствующие повы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видами социального обслуживания охвачены все нуждающиеся в социальной поддержке ветераны: 1 человек находится в доме-интернате, 6-ти предоставляются социальные услуги на дому, за 3-мя гражданами осуществляется уход лицом, получающим пособ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помогать нужно всегда и всем. Для этого нужно совсем немного сил и доброты. Главное, не быть равнодушны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1:00Z</dcterms:created>
  <dc:creator>Admin</dc:creator>
  <dc:description/>
  <cp:keywords/>
  <dc:language>en-US</dc:language>
  <cp:lastModifiedBy>Пользователь Windows</cp:lastModifiedBy>
  <cp:lastPrinted>2020-02-28T14:14:00Z</cp:lastPrinted>
  <dcterms:modified xsi:type="dcterms:W3CDTF">2020-03-18T13:41:00Z</dcterms:modified>
  <cp:revision>2</cp:revision>
  <dc:subject/>
  <dc:title/>
</cp:coreProperties>
</file>