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Возраст жизни не помех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досуга и создание условий, способствующих общению и поддержанию активного образа жизни граждан различных возрастных и социальных групп, путем проведения культурно-массовых мероприятий и вовлечению в деятельность кружков и клубов по интересам. Наша основная задача помочь пожилым людям, оказавшимся в сложной жизненной ситуации: преодолеть одиночество, наполнить жизнь новым смыслом, занять активную жизненную позицию, создать условия для раскрытия их творческого потенциала. С этой целью в отделении круглосуточного пребывания д. Дикево организована работа кружков и клубов: "Мастерок", "Цветок", "Кролиководство", "Рукодельница", "С песней по жизни" – действуют 2 клуба по интересам:  "Книголюбы", "Ретрофиль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ужок "Рукодельница" помогает нашим гражданам быть активными в пожилом возрасте, творчески мыслить и воплощать свои мысли в творчестве. Вязание спицами, крючком, изготовление поделок из природного материала порой вдохновляют на изготовление неординарных сувениров. На протяжении всего года члены кружка вяжут, шьют. Так же проводятся презентации изделий "Лучшая мастерица тёплых вещей". Члены кружка организовывают выставку "Моё рукоделие". Любой вид творчества оказывает благотворное влияние на состояние здоровья у проживающих. Например, во время пения у участников кружка "С песней по жизни" вырабатывается эндорфин, у них повышается настроение и жизненный тонус. Они подолгу могут заниматься любимым делом: петь песни, разучивать частушки, при этом никак не чувствуя усталости. Многие проводятся самими участниками. Такие как: Новый год, Дни рождения, День победы, День защитника Отечества, 8-е ма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ь кружка Ефимова Лилия Александровна и волонтер Римчёнок Ирена Францевна умеют интересно организовывать любой праздник.</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rPr>
        <w:t>Кружок "Цветок" учит участников ещё больше любить природу, видеть её самую красивую сторону. Так же членами кружка принимается активное участие в посеве и выращивании рассады цветов. Часть выращенной рассады реализуется. В весенне-летний период оказывается посильная помощь в уходе за цветниками и прилегающей территорией. Проводиться активная работа по изучению различной литературы о комнатных растениях. Проходят викторины, устраиваются тематические утренники с  чтением стихов, исполнением пес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ужок "Кролиководство" начал свою работу в 2017 году. Цель кружка: формирование созидательного мировоззрения, освоение практической деятельности в области кролиководства. Ознакомление их с породами кроликов, условиями содержания и ухода за ними. В этом кружке проживающие учатся устанавливать гармоничные отношения с природой, обществом, воспитывают и формируют в себе здоровый образ жизни. Иван Петрович Кучерявый, является самым активным участником кружка "Кролиководство". Он с большой любовью ухаживает за своими питомцами. Каждый питомец имеет свою кличку. Всего в подчинении Ивана Петровича находится 30 особей. Он самостоятельно ведёт учёт окролов, количество молодняка знает на память. В летний период идёт активная заготовка кормов. Трудотерапия один из важнейших методов реабилитации.</w:t>
      </w:r>
    </w:p>
    <w:p>
      <w:pPr>
        <w:pStyle w:val="Normal"/>
        <w:spacing w:lineRule="auto" w:line="240" w:before="0" w:after="0"/>
        <w:ind w:firstLine="708"/>
        <w:jc w:val="both"/>
        <w:rPr/>
      </w:pPr>
      <w:r>
        <w:rPr>
          <w:rFonts w:cs="Times New Roman" w:ascii="Times New Roman" w:hAnsi="Times New Roman"/>
          <w:sz w:val="30"/>
          <w:szCs w:val="30"/>
        </w:rPr>
        <w:t>Кружок "Мастерок" помогает корректировать мелкую моторику, формирует более устойчивое внимание и воздействует на эмоционально-волевую сферу каждого участника. Очень много различных изделий, ручных тренажеров, поделок, оформление интерьера нашего отделения сделано участниками кружка. Одним из них является Вершиловский Иосиф Антонович. В своё время закончил строительный техникум. Увлекается созданием макетов различных зданий. С большой точностью производит свои расчёты. Работает в масштабе 1:50. В настоящее время Иосиф Антонович так же не сидит сложа руки: работает над созданием макета костёла св. Архангела Михаила расположенного в аг.Лужки. Так же многие участники кружка увлекаются плетением различных изделий из лоз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луб "Книголюбы" существует более двух лет. Чтение книг для проживающих несет большую пользу, расширяя кругозор. Волонтер Хомич Татьяна Геннадьевна проводит интересные литературные встречи, дискуссии, выставки книг, что способствует повышению культуры и интеллектуального уровня пожилых людей. На занятиях клуба "Ретрофильмы", руководителем которого является волонтер Якимович Ирина Эдуардовна, проживающие могут окунуться в эпоху прошлых лет, возвратиться во времена своей молод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тели нашего ОКП активны и бодры, и каждый имеет возможность найти себе занятие по душе.</w:t>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2:00Z</dcterms:created>
  <dc:creator>Admin</dc:creator>
  <dc:description/>
  <cp:keywords/>
  <dc:language>en-US</dc:language>
  <cp:lastModifiedBy>Пользователь Windows</cp:lastModifiedBy>
  <dcterms:modified xsi:type="dcterms:W3CDTF">2020-03-18T13:42:00Z</dcterms:modified>
  <cp:revision>2</cp:revision>
  <dc:subject/>
  <dc:title/>
</cp:coreProperties>
</file>