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>Номер административной процедуры  по Перечню -</w:t>
            </w:r>
            <w:r>
              <w:rPr>
                <w:b/>
                <w:color w:val="FF6600"/>
              </w:rPr>
              <w:t>1.1.21</w:t>
            </w:r>
            <w:r>
              <w:rPr>
                <w:b/>
                <w:color w:val="FF6600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  <w:t>В Шарковщинский райисполком</w:t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ванова Петра Иванович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фамилия, имя, отчество, число, месяц, год рождения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г.п. Шарковщина, </w:t>
            </w:r>
          </w:p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ер. Доватора, д.1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адрес места постоянного проживания)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лефон: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42429, м.5966254 (мтс)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согласовать (разрешить)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амовольное переустройство и перепланирование жилого помещения (нежилого помещения) в жилом доме</w:t>
      </w:r>
      <w:r>
        <w:rPr>
          <w:rFonts w:cs="Times New Roman" w:ascii="Times New Roman" w:hAnsi="Times New Roman"/>
          <w:sz w:val="30"/>
          <w:szCs w:val="30"/>
        </w:rPr>
        <w:t xml:space="preserve">, расположенном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пер.Доватора, д.113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ие всех проживающих, в том числе временно отсутствующих совершеннолетних граждан и собственников общей долевой собственности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меется.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9 января 2015г.</w:t>
        <w:tab/>
        <w:tab/>
        <w:tab/>
        <w:tab/>
        <w:t xml:space="preserve">                                </w:t>
        <w:tab/>
        <w:t>личная подпись.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ind w:left="4678" w:right="-709" w:hanging="709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согласовать (разрешить) 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положенном по адресу: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»_________________20__г.</w:t>
        <w:tab/>
        <w:tab/>
        <w:t xml:space="preserve">    </w:t>
        <w:tab/>
        <w:t xml:space="preserve">        __________________</w:t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личная подпись)</w:t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по адресу: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</w:t>
      </w:r>
    </w:p>
    <w:p>
      <w:pPr>
        <w:pStyle w:val="Style14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телефон: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Я, ______________________________________________________ , не возражаю, чтобы было согласовано </w:t>
      </w:r>
      <w:r>
        <w:rPr>
          <w:rFonts w:cs="Times New Roman" w:ascii="Times New Roman" w:hAnsi="Times New Roman"/>
          <w:sz w:val="28"/>
          <w:szCs w:val="28"/>
        </w:rPr>
        <w:t xml:space="preserve">переустроенное  и (или) перепланированное _______________________________   помещение   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жилого, нежилого помещения, отопления и др.)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ом доме, </w:t>
      </w:r>
      <w:r>
        <w:rPr>
          <w:rFonts w:cs="Times New Roman" w:ascii="Times New Roman" w:hAnsi="Times New Roman"/>
          <w:sz w:val="30"/>
          <w:szCs w:val="30"/>
        </w:rPr>
        <w:t>по вышеуказанному адресу.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______20___г.</w:t>
        <w:tab/>
        <w:tab/>
        <w:tab/>
        <w:t>___________________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по адресу: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</w:t>
      </w:r>
    </w:p>
    <w:p>
      <w:pPr>
        <w:pStyle w:val="Style14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________</w:t>
      </w:r>
    </w:p>
    <w:p>
      <w:pPr>
        <w:pStyle w:val="Style14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телефон: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_______________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Я, ______________________________________________________ , не возражаю, чтобы было согласовано </w:t>
      </w:r>
      <w:r>
        <w:rPr>
          <w:rFonts w:cs="Times New Roman" w:ascii="Times New Roman" w:hAnsi="Times New Roman"/>
          <w:sz w:val="28"/>
          <w:szCs w:val="28"/>
        </w:rPr>
        <w:t xml:space="preserve">переустроенное  и (или) перепланированное _______________________________   помещение            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жилого, нежилого помещения, отопления и др.)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ом доме, </w:t>
      </w:r>
      <w:r>
        <w:rPr>
          <w:rFonts w:cs="Times New Roman" w:ascii="Times New Roman" w:hAnsi="Times New Roman"/>
          <w:sz w:val="30"/>
          <w:szCs w:val="30"/>
        </w:rPr>
        <w:t>по вышеуказанному адресу.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______20___г.</w:t>
        <w:tab/>
        <w:tab/>
        <w:tab/>
        <w:t>___________________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left="4956" w:firstLine="708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0:00Z</dcterms:created>
  <dc:creator>UserXP</dc:creator>
  <dc:description/>
  <cp:keywords/>
  <dc:language>en-US</dc:language>
  <cp:lastModifiedBy>Admin</cp:lastModifiedBy>
  <cp:lastPrinted>2015-01-20T16:45:00Z</cp:lastPrinted>
  <dcterms:modified xsi:type="dcterms:W3CDTF">2024-11-16T08:48:00Z</dcterms:modified>
  <cp:revision>3</cp:revision>
  <dc:subject/>
  <dc:title/>
</cp:coreProperties>
</file>