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1.1.23¹</w:t>
            </w:r>
          </w:p>
        </w:tc>
      </w:tr>
    </w:tbl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</w:t>
      </w:r>
    </w:p>
    <w:p>
      <w:pPr>
        <w:pStyle w:val="Style15"/>
        <w:spacing w:lineRule="exact" w:line="300"/>
        <w:ind w:left="3402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  выдать мне решение о направлении для заключения договора купли-продажи жилого помещения, строительство которого осуществлялось по государственному заказ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став семьи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человека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(сам, Иванова Елена Викторовна – 12.03.1983г.р. – жена, Иванов Сергей Иванович – 04.06.2001г.р. - сын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учете нуждающихся в улучшении жилищных условий состою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 12.05.2005г. в Шарковщинском райисполкоме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«5» января 2015г.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i/>
        </w:rPr>
        <w:t xml:space="preserve">                                            ________________(личная подпись)</w:t>
      </w:r>
    </w:p>
    <w:p>
      <w:pPr>
        <w:pStyle w:val="Style15"/>
        <w:spacing w:lineRule="exact" w:line="300"/>
        <w:ind w:left="3119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exact" w:line="3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678" w:right="-709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  выдать мне решение о направлении для заключения договора купли-продажи жилого помещения, строительство которого осуществлялось по государственному заказу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 семьи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_____</w:t>
      </w:r>
      <w:r>
        <w:rPr>
          <w:rFonts w:cs="Times New Roman" w:ascii="Times New Roman" w:hAnsi="Times New Roman"/>
          <w:sz w:val="30"/>
          <w:szCs w:val="30"/>
        </w:rPr>
        <w:t xml:space="preserve"> человека: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На учете нуждающихся в улучшении жилищных условий состою с__________________________________________________________________________________________________________________________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ind w:firstLine="54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.</w:t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4:00Z</dcterms:created>
  <dc:creator>UserXP</dc:creator>
  <dc:description/>
  <cp:keywords/>
  <dc:language>en-US</dc:language>
  <cp:lastModifiedBy>Admin</cp:lastModifiedBy>
  <cp:lastPrinted>2015-04-09T14:16:00Z</cp:lastPrinted>
  <dcterms:modified xsi:type="dcterms:W3CDTF">2024-11-16T11:24:00Z</dcterms:modified>
  <cp:revision>2</cp:revision>
  <dc:subject/>
  <dc:title/>
</cp:coreProperties>
</file>