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.24. </w:t>
            </w:r>
          </w:p>
        </w:tc>
      </w:tr>
    </w:tbl>
    <w:p>
      <w:pPr>
        <w:pStyle w:val="Style15"/>
        <w:tabs>
          <w:tab w:val="clear" w:pos="708"/>
          <w:tab w:val="left" w:pos="1414" w:leader="none"/>
        </w:tabs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Style15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ОБРАЗЕЦ                             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3.1979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1.В соответствии с постановлением Совета Министров Республики Беларусь от 30 апреля 2002 года №555 прошу предоставить мне одноразовую безвозмездную субсидию 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а долевое строительство квартиры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На учёте нуждающихся в улучшении жилищных условий состою в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Шарковщинском райисполкоме</w:t>
      </w:r>
      <w:r>
        <w:rPr>
          <w:rFonts w:cs="Times New Roman" w:ascii="Times New Roman" w:hAnsi="Times New Roman"/>
          <w:sz w:val="30"/>
          <w:szCs w:val="30"/>
        </w:rPr>
        <w:t xml:space="preserve">        с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5 мая 2008 год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3.Расчёт субсидии прошу произвести на меня и членов семьи, улучшающих совместно со мной жилищные условия, в количестве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3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ловек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7"/>
        <w:gridCol w:w="2172"/>
        <w:gridCol w:w="2242"/>
        <w:gridCol w:w="221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, месяц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ож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д родства по отношению к  обратившемуся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а Инна ван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12.03.1980г.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г.п.Шарковщ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ВМ 1435690, выд.15.02.2004г Шарковщинским РОВ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ам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 Игорь Петр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06.6.1979г.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г.п.Шарковщ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ВМ 3478091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выд.07.03.2024г Шарковщинским РОВ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му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Иванов Максим Игор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22.03.2008г.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г.п.Шарковщ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в-во о рождении 1-РО №1238970, выд.29.03.2008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сын</w:t>
            </w:r>
          </w:p>
        </w:tc>
      </w:tr>
    </w:tbl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4.В настоящее время семья проживает в жилом помещении, общей площадью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68,0</w:t>
      </w:r>
      <w:r>
        <w:rPr>
          <w:rFonts w:cs="Times New Roman" w:ascii="Times New Roman" w:hAnsi="Times New Roman"/>
          <w:sz w:val="30"/>
          <w:szCs w:val="30"/>
        </w:rPr>
        <w:t xml:space="preserve"> кв. метров, принадлежащем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Ивановой    Елене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Борисовне – мать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5.Членами моей семьи не произведено отчуждение жилого помещения в течение 5 лет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6.Занимаемое моей семьёй жилое помещение будет использовано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для дальнейшего проживания моей матери  Ивановой Е.Б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Государственную помощь на улучшение жилищных условий наша семья не получала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8.Для целей строительства жилого помещения открыта кредитная линия на сумму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238900 рублей.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9.Субсидию обязуюсь использовать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для строительства двухкомнатной квартиры по адресу: г.п.Шарковщина, ул.Зелёная, д.15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0.Недостающую сумму до полной стоимости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получить за счёт льготного кредита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1.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районного исполнительного комитета может быть отменено, а сумма использованных средств взыскана в установленном законодательством порядке.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__________________2010г.</w:t>
        <w:tab/>
        <w:tab/>
        <w:tab/>
        <w:t>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 xml:space="preserve">    (личная подпись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ен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__________________2010г.</w:t>
        <w:tab/>
        <w:tab/>
        <w:tab/>
        <w:t>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 xml:space="preserve">        (подпись мужа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4678" w:right="-709" w:hanging="992"/>
        <w:rPr>
          <w:sz w:val="28"/>
          <w:szCs w:val="28"/>
        </w:rPr>
      </w:pPr>
      <w:r>
        <w:rPr>
          <w:sz w:val="28"/>
          <w:szCs w:val="28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Заявление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 В соответствии с постановлением Совета Министров Республики Беларусь от 30 апреля 2002 года №555 прошу предоставить мне одноразовую безвозмездную субсидию на 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На учёте нуждающихся в улучшении жилищных условий состою в___________________________________с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3.Расчёт субсидии прошу произвести на меня и членов семьи, улучшающих совместно со мной жилищные условия, в количестве_____</w:t>
      </w:r>
    </w:p>
    <w:p>
      <w:pPr>
        <w:pStyle w:val="Normal"/>
        <w:spacing w:lineRule="exact" w:line="300"/>
        <w:rPr/>
      </w:pPr>
      <w:r>
        <w:rPr/>
        <w:t>челов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8"/>
        <w:gridCol w:w="1908"/>
        <w:gridCol w:w="1906"/>
        <w:gridCol w:w="194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родства по отношению к  обратившемуся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4.В настоящее время семья проживает в жилом помещении, общей площадью_______________кв. метров, принадлежащем 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5.Членами моей семьи не произведено отчуждение жилого помещения в течение 5 лет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6.Занимаемое моей семьёй жилое помещение будет использовано___________________________________________________________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.Государственную помощь на улучшение жилищных условий наша семья не получала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8.Для целей строительства жилого помещения открыта кредитная линия на сумму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9.Субсидию обязуюсь использовать для строительства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0.Недостающую сумму до полной стоимости _____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1.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районного исполнительного комитета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8:00Z</dcterms:created>
  <dc:creator>UserXP</dc:creator>
  <dc:description/>
  <cp:keywords/>
  <dc:language>en-US</dc:language>
  <cp:lastModifiedBy>Admin</cp:lastModifiedBy>
  <dcterms:modified xsi:type="dcterms:W3CDTF">2024-11-16T11:28:00Z</dcterms:modified>
  <cp:revision>2</cp:revision>
  <dc:subject/>
  <dc:title/>
</cp:coreProperties>
</file>