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Номер административной процедуры  по Перечню - 1.1.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>ОБРАЗЕЦ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828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3.1979г.р.</w:t>
      </w:r>
    </w:p>
    <w:p>
      <w:pPr>
        <w:pStyle w:val="Style15"/>
        <w:spacing w:lineRule="exact" w:line="300"/>
        <w:ind w:left="38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5"/>
        <w:spacing w:lineRule="exact" w:line="300"/>
        <w:ind w:left="3828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8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еспублики Беларусь от  04.07.2017  №  240 «О государственной поддержке граждан при строительстве (реконструкции) жилых помещений»  прошу   предоставить   мне   субсидию на  уплату части процентов за пользование кредитом на </w:t>
      </w:r>
      <w:r>
        <w:rPr>
          <w:rFonts w:cs="Times New Roman" w:ascii="Times New Roman" w:hAnsi="Times New Roman"/>
          <w:b/>
          <w:i/>
          <w:sz w:val="28"/>
          <w:szCs w:val="28"/>
        </w:rPr>
        <w:t>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ительство</w:t>
      </w:r>
      <w:r>
        <w:rPr>
          <w:rFonts w:cs="Times New Roman" w:ascii="Times New Roman" w:hAnsi="Times New Roman"/>
          <w:b/>
          <w:i/>
          <w:sz w:val="28"/>
          <w:szCs w:val="28"/>
        </w:rPr>
        <w:t>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казать конкретно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казать строительный (почтовый) адрес строящегося (реконструируемого) жилого помещ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казать конкретно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его общую площадь, количество комна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став семь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6__</w:t>
      </w:r>
      <w:r>
        <w:rPr>
          <w:rFonts w:cs="Times New Roman" w:ascii="Times New Roman" w:hAnsi="Times New Roman"/>
          <w:sz w:val="28"/>
          <w:szCs w:val="28"/>
        </w:rPr>
        <w:t xml:space="preserve">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634"/>
        <w:gridCol w:w="2228"/>
        <w:gridCol w:w="1732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Иванов Иван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са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01.01.199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10190А012РВ1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паспорт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Иванова Зоя Пет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01.02.199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0291А011РВ4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паспорт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Иванов Петр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сы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03.01.20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Иванов Олег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сы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05.06.200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ванов Ян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ы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02.20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ванов Антон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ы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6.06.20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ид. о рождении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щему (щей) на учете нуждающихся в улучшении жилищных услов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 01.10.2004 года в Шарковщинском райисполкоме </w:t>
      </w:r>
      <w:r>
        <w:rPr>
          <w:rFonts w:cs="Times New Roman" w:ascii="Times New Roman" w:hAnsi="Times New Roman"/>
          <w:sz w:val="28"/>
          <w:szCs w:val="28"/>
        </w:rPr>
        <w:t>и относящемуся  к категории граждан, имеющих право на получение субсидии на уплату части процентов за пользование креди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многодетная семья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указать категорию граждан, имеющих право на получение субсид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емья проживает в жилом помещении общей площадью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50,0___</w:t>
      </w:r>
      <w:r>
        <w:rPr>
          <w:rFonts w:cs="Times New Roman" w:ascii="Times New Roman" w:hAnsi="Times New Roman"/>
          <w:sz w:val="28"/>
          <w:szCs w:val="28"/>
        </w:rPr>
        <w:t xml:space="preserve">  кв.м., принадлежащее мне на праве част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нимаемом жилом помещении прожива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6____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ю (членами моей семьи) произведено отчуждение жилого помещения общей площадью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нет___</w:t>
      </w:r>
      <w:r>
        <w:rPr>
          <w:rFonts w:cs="Times New Roman" w:ascii="Times New Roman" w:hAnsi="Times New Roman"/>
          <w:sz w:val="28"/>
          <w:szCs w:val="28"/>
        </w:rPr>
        <w:t xml:space="preserve">кв. м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нет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емое моей семьей жилое 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удет использовано для проживания оставшихся членов семьи:</w:t>
      </w:r>
      <w:r>
        <w:rPr>
          <w:rFonts w:cs="Times New Roman" w:ascii="Times New Roman" w:hAnsi="Times New Roman"/>
          <w:sz w:val="20"/>
          <w:szCs w:val="20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Иванов Петр Иванович, Иванов Олег Иванови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строительства жилого помещения был получен  кредит на общую сумм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указать</w:t>
      </w:r>
      <w:r>
        <w:rPr>
          <w:rFonts w:cs="Times New Roman" w:ascii="Times New Roman" w:hAnsi="Times New Roman"/>
          <w:sz w:val="28"/>
          <w:szCs w:val="28"/>
        </w:rPr>
        <w:t xml:space="preserve"> руб.,  кредитная линия открыта на сумм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 xml:space="preserve"> 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rFonts w:cs="Times New Roman" w:ascii="Times New Roman" w:hAnsi="Times New Roman"/>
          <w:i/>
          <w:sz w:val="28"/>
          <w:szCs w:val="28"/>
        </w:rPr>
        <w:t>(перечислить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указать конкре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Шарковщинского райисполком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6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Иванова Зоя Петровн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    </w:t>
            </w:r>
            <w:r>
              <w:rPr>
                <w:rFonts w:cs="Times New Roman" w:ascii="Times New Roman" w:hAnsi="Times New Roman"/>
                <w:b/>
                <w:i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07 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августа_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Иванов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1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 Шарковщинский райисполком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 фамилия, имя, отчество, число, месяц, год рождения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 адрес места постоянного проживания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телефон: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аспорт: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выдан: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личный номер: </w:t>
            </w:r>
          </w:p>
        </w:tc>
      </w:tr>
    </w:tbl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еспублики Беларусь от  04.07.2017  № 240 «О государственной поддержке граждан при строительстве (реконструкции) жилых помещений»  прошу   предоставить   мне   субсидию на  уплату части процентов за пользование кредитом на </w:t>
      </w:r>
      <w:r>
        <w:rPr>
          <w:rFonts w:cs="Times New Roman" w:ascii="Times New Roman" w:hAnsi="Times New Roman"/>
        </w:rPr>
        <w:t xml:space="preserve">__________________________ ___________________________________________________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строительство (реконструкцию)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</w:t>
      </w:r>
      <w:r>
        <w:rPr>
          <w:rFonts w:cs="Times New Roman" w:ascii="Times New Roman" w:hAnsi="Times New Roman"/>
        </w:rPr>
        <w:t xml:space="preserve">__________________________________________________________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указать строительный (почтовый) адрес строящегося (реконструируемого) жилого ___________________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омещ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его общую площадь, количество комн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состав семьи ____ челове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880"/>
        <w:gridCol w:w="2268"/>
        <w:gridCol w:w="1552"/>
      </w:tblGrid>
      <w:tr>
        <w:trPr>
          <w:trHeight w:val="23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стоящему (щей) на учете нуждающихся в улучшении жилищных усло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ать дату и место постановки на у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носящемуся (щей) к категории граждан, имеющих право на получение субсидии на уплату части процентов за пользование креди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указать категорию граждан, имеющих право на получение субсид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емья проживает в жилом помещении общей площадью__________ 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принадлежащем на праве собственности, занимаемом по договору найма жилого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сударственного жилищного фонда,   однокомнатной квартире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ном в установленном порядке непригодным для проживания, друго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имаемом жилом помещении проживает _____________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(членами моей семьи) _____________произведено отчуждение жил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общей площадью _______ кв. метров по адресу: 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емое моей семьей жилое </w:t>
      </w:r>
      <w:r>
        <w:rPr>
          <w:rFonts w:cs="Times New Roman" w:ascii="Times New Roman" w:hAnsi="Times New Roman"/>
          <w:sz w:val="30"/>
          <w:szCs w:val="30"/>
        </w:rPr>
        <w:t>помещение будет использова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проживания оставшихся членов семьи  (перечислить членов семьи), отчуждено членами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ругими гражданами, передано безвозмездно местному исполнительному и распорядительном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у, сдано наймодателю в сроки, установленные обязательством о его сдаче,   друг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строительства жилого помещения был получен  кредит на общую сумму ________ руб.,  кредитная линия открыта на сумму ________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rFonts w:cs="Times New Roman" w:ascii="Times New Roman" w:hAnsi="Times New Roman"/>
          <w:i/>
          <w:sz w:val="28"/>
          <w:szCs w:val="28"/>
        </w:rPr>
        <w:t>(перечислить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Шарковщинского райисполком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00"/>
        <w:gridCol w:w="3660"/>
      </w:tblGrid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32:00Z</dcterms:created>
  <dc:creator>UserXP</dc:creator>
  <dc:description/>
  <cp:keywords/>
  <dc:language>en-US</dc:language>
  <cp:lastModifiedBy>Admin</cp:lastModifiedBy>
  <cp:lastPrinted>2020-05-05T10:01:00Z</cp:lastPrinted>
  <dcterms:modified xsi:type="dcterms:W3CDTF">2024-11-16T11:32:00Z</dcterms:modified>
  <cp:revision>2</cp:revision>
  <dc:subject/>
  <dc:title/>
</cp:coreProperties>
</file>