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>Номер административной процедуры  по Перечню -1.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6"/>
        <w:spacing w:lineRule="exact" w:line="300"/>
        <w:ind w:left="3402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23.12.1989г.р.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6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67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 Шарковщина, ул. Зеленая, д.142</w:t>
      </w:r>
      <w:r>
        <w:rPr>
          <w:rFonts w:cs="Times New Roman" w:ascii="Times New Roman" w:hAnsi="Times New Roman"/>
          <w:sz w:val="30"/>
          <w:szCs w:val="30"/>
        </w:rPr>
        <w:t xml:space="preserve">, принял меры к его сохранению, обрабатывал земельный участок, производил текущий ремонт дома. </w:t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«5» января 2011г.</w:t>
      </w:r>
      <w:r>
        <w:rPr>
          <w:rFonts w:cs="Times New Roman" w:ascii="Times New Roman" w:hAnsi="Times New Roman"/>
          <w:i/>
        </w:rPr>
        <w:t xml:space="preserve">                                                           ____________________ (личная подпи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300"/>
        <w:rPr/>
      </w:pPr>
      <w:r>
        <w:rPr/>
      </w:r>
    </w:p>
    <w:p>
      <w:pPr>
        <w:pStyle w:val="Style16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300"/>
        <w:ind w:left="311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Normal"/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 о том, что в установленный законодательством для принятия наследства срок я пользовался наследственным имуществом,  расположенным по адресу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_______________________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_______________________________________________________________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, принял меры к его сохранению, обрабатывал земельный участок, производил текущий ремонт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ewncpi"/>
        <w:ind w:right="-10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.</w:t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9:00Z</dcterms:created>
  <dc:creator>UserXP</dc:creator>
  <dc:description/>
  <cp:keywords/>
  <dc:language>en-US</dc:language>
  <cp:lastModifiedBy>Admin</cp:lastModifiedBy>
  <cp:lastPrinted>2020-10-02T11:47:00Z</cp:lastPrinted>
  <dcterms:modified xsi:type="dcterms:W3CDTF">2024-11-16T11:39:00Z</dcterms:modified>
  <cp:revision>2</cp:revision>
  <dc:subject/>
  <dc:title/>
</cp:coreProperties>
</file>