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Номер административной процедуры  по Перечню -1.6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ЕЦ</w:t>
      </w:r>
    </w:p>
    <w:p>
      <w:pPr>
        <w:pStyle w:val="Style17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7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23.12.1989г.р.</w:t>
      </w:r>
    </w:p>
    <w:p>
      <w:pPr>
        <w:pStyle w:val="Style17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7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7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включить меня с составом семьи 3 человека (Иванова Елена Викторовна – 12.03.1983г.р. – жена, Иванов Сергей Иванович – 04.06.2001г.р. - сын) в список граждан, состоящих на учёте нуждающихся в улучшении жилищных условий и имеющих право на получение льготного кредита для долевого строительства двухкомнатной квартиры по адресу: г.п.Шарковщина, ул.М.Горького, д.14. С условиями кредитования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 июня 2010г.</w:t>
        <w:tab/>
        <w:tab/>
        <w:tab/>
        <w:tab/>
        <w:tab/>
        <w:tab/>
        <w:t>личная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06.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чная подпись (Иванова Е.В.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28"/>
          <w:szCs w:val="28"/>
        </w:rPr>
      </w:pPr>
      <w:r>
        <w:rPr>
          <w:sz w:val="28"/>
          <w:szCs w:val="28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включить меня с составом семьи___человек(а) (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) в список граждан, состоящих на учёте нуждающихся в улучшении жилищных условий и имеющих право на получение льготного кредита для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адресу:____________________________________________________ С условиями кредитования ознакомлен(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_________________20__г.</w:t>
        <w:tab/>
        <w:tab/>
        <w:tab/>
        <w:t>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личная подпись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42:00Z</dcterms:created>
  <dc:creator>UserXP</dc:creator>
  <dc:description/>
  <cp:keywords/>
  <dc:language>en-US</dc:language>
  <cp:lastModifiedBy>Admin</cp:lastModifiedBy>
  <cp:lastPrinted>2024-07-30T15:42:00Z</cp:lastPrinted>
  <dcterms:modified xsi:type="dcterms:W3CDTF">2024-11-16T11:42:00Z</dcterms:modified>
  <cp:revision>2</cp:revision>
  <dc:subject/>
  <dc:title/>
</cp:coreProperties>
</file>