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ИЕ ОБОРОТЫ НЕ ОТРАЖАЮТСЯ В ДЕКЛАРАЦИИ ПО НАЛОГУ НА ДОБАВЛЕННУЮ СТОИМОСТЬ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налогу на добавленную стоимость (далее НДС) предназначена для отражения информации, необходимой для исчисления и уплаты НДС. В ней, в частности, указываются налоговая база (ее увеличение (уменьшение)) и исчисленный НДС. Вместе с тем кроме сведений об объектах налогообложения в ней отражаются и некоторые обороты, которые НДС не облагаются. К последним относятся обороты, участвующие в распределении налоговых вычетов, а также обороты, вычет сумм НДС по которым производится в полном объем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п. 1 ст.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м, какие операци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НДС не отраж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ороты по реализации товаров (работ, услуг), имущественных прав (далее - объекты), момент фактической реализации (МФР) которых еще не наступи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. 1 подп.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. Товар реализован в одном отчетном периоде, МФР наступил в 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на УСН с НДС (учет в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тчетный период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- месяц) в апреле отгрузила товары. Покупатель оплатил их в м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ФР в данной ситуации возник в мае, т.к. организация-продавец исчисляет НДС "по оплате". Поэтому в декларации по НДС за январь - апрель оборот по реализации товаров не отраж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роты по реализации товаров на экспорт, а также работ по производству товаров из давальческого сырья при отсутствии документов, подтверждающих вывоз товаров за пределы территории Беларуси в течение 180 дней со дня их отгрузки (даты выпуска товаров в соответствии с таможенной процедурой)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.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 ст. 1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. 5.1 ст. 1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ст. 1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п. 2 ст. 1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. 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. Товар реализован на экспорт, подтверждающие документы отсутствую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(отчетный период - месяц) в апреле отгрузила товары в Россию. Документальное подтверждение вывоза товаров за пределы Беларуси к сроку подачи декларации по НДС за период январь - апрель она не получи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от по реализации товаров в Россию в декларации по НДС за январь - апрель не отраж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роты по реализации объектов, налоговая база по которым равна нулю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. Сотруднику реализована трудовая книж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приобрела и реализовала трудовую книжку новому сотруд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овая база при реализации трудовой книжки определяется как положительная разница между ценами ее реализации и приобретения (</w:t>
      </w:r>
      <w:hyperlink r:id="rId1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. 22 ст. 12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НК). При этом трудовая книжка реализуется по цене ее приобретения (</w:t>
      </w:r>
      <w:hyperlink r:id="rId2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. 77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Инструкции о порядке ведения трудовых книжек от 16.06.2014 N 40). Значит, налоговая база в данном случае равна нулю. В декларации по НДС оборот по реализации не отраж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ороты п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ал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, не признаваемых объектами налогообложения НДС (за исключением оборотов, участвующих в определении удельного веса для распределения налоговых вычетов)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2 подп. 15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. 15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) операции, поименованные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, за исключением безвозмездной передачи, которая отражается п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5 раздела I част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. 16.2 ст. 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. 4.1.2 ст. 1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. Возмещение арендатором коммун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-арендодатель предъявляет арендатору к возмещению стоимость коммунальных услуг, не включенных в арендную плату. Арендодатель не исчисляет НДС с сумм возмещения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от по возмещению указанных услуг объектом налогообложения НДС не признается, в декларации по НДС он не отражается (</w:t>
      </w:r>
      <w:hyperlink r:id="rId3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дп. 2.12.2 ст. 115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НК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. Оплата услуг для своих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приобрела и передала работнику абонемент в спортз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нному случае объект налогообложения не возникает, оборот по оплаченным услугам для работника (стоимость абонемента) в декларации по НДС не отражается (</w:t>
      </w:r>
      <w:hyperlink r:id="rId3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дп. 2.15 ст. 115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НК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) обороты по реализации работ, услуг, имущественных прав, местом реализации которых не признается Беларусь, при условии, что по таким оборотам не исчислен НДС по ставке 20% (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. 1.1 ст.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. 9.2 ст. 1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. Реализация услуг за пределами Беларус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оказала консультационные услуги иностранному заказчику (Итал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м оказания такой услуги Беларусь не признается (</w:t>
      </w:r>
      <w:hyperlink r:id="rId3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абз. 3 ч. 3 подп. 1.4 ст. 117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НК). Соответственно НДС не исчисляется и в декларации по НДС оборот по реализации такой услуги не отраж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85750"/>
            <wp:effectExtent l="0" t="0" r="0" b="0"/>
            <wp:docPr id="1" name="base_45067_5245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5067_52459_327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Внимание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оты по реализации товаров с мест хранения за пределами Беларуси отражаются в </w:t>
      </w:r>
      <w:hyperlink r:id="rId3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разделе I части I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декларации по НДС в </w:t>
      </w:r>
      <w:hyperlink r:id="rId3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троках 7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либо </w:t>
      </w:r>
      <w:hyperlink r:id="rId3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hyperlink r:id="rId4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дп. 27.7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27.8 ст. 133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дп. 4.3 ст. 134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НК, </w:t>
      </w:r>
      <w:hyperlink r:id="rId4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15.4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15.1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Инструкции N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ерации, не признаваемые объектом налогообложения и осуществляемые организациями и (или) индивидуальными предпринимателями, применяющими особые режимы налогообложения без исчисления и уплаты НДС, за исключением случаев исчисления НДС при приобретении объектов на территории Беларуси у иностранцев и ошибочного предъявления НДС покупателям (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3 подп. 15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. Реализация товаров организацией на УСН без НД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применяет УСН без НДС. Она реализовала товары на территории Белару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кольку организация применяет режим без исчисления НДС, то оборот по реализации товаров НДС она не облагает и в декларации по НДС его не отражает. Кроме того, и декларацию по НДС она не представляет (</w:t>
      </w:r>
      <w:hyperlink r:id="rId4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ч. 1 п. 2 ст. 4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дп. 1.1.2 ст. 326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НК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ороты по реализации объектов организациями (обособленными подразделениями (филиалами, представительствами) организаций), зарегистрированными в качестве плательщиков за пределами Беларуси (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4 подп. 15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. Реализация товаров филиалом, зарегистрированным в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организации имеется филиал, зарегистрированный в качестве налогоплательщика в России. Филиал реализовал на территории России тов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нной ситуации у организации оборот по реализации товаров НДС не облагается и в декларации по НДС не отраж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ные операции, не признаваемые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ализацией</w:t>
        </w:r>
      </w:hyperlink>
      <w:r>
        <w:rPr>
          <w:rFonts w:cs="Times New Roman" w:ascii="Times New Roman" w:hAnsi="Times New Roman"/>
          <w:sz w:val="28"/>
          <w:szCs w:val="28"/>
        </w:rPr>
        <w:t>. Примерами таких операц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ее выбытие товаров (в т.ч. недостача)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gt;&gt;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е потребление (в т.ч. непроизводственного характера) &gt;&gt;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кции за нарушение условий договоров продавцами, а также санкции, не связанные с реализацией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&gt;&gt;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денежных займов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gt;&gt;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85750"/>
            <wp:effectExtent l="0" t="0" r="0" b="0"/>
            <wp:docPr id="2" name="base_45067_52459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5067_52459_327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Внимание!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целей исчисления НДС к товарам не относятся деньги и имущественные права (</w:t>
      </w:r>
      <w:hyperlink r:id="rId5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дп. 7.1 ст. 115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Н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4AB57F796A13AC42B4EDDEE777E8E3E8F7C221A21C575061579CA089CF9BCEC5E0F1C2709505B4B17994683G0xCM" TargetMode="External"/><Relationship Id="rId3" Type="http://schemas.openxmlformats.org/officeDocument/2006/relationships/hyperlink" Target="consultantplus://offline/ref=7184AB57F796A13AC42B4EDDEE777E8E3E8F7C221A21C574001371CA089CF9BCEC5E0F1C2709505B4B179A4380G0xBM" TargetMode="External"/><Relationship Id="rId4" Type="http://schemas.openxmlformats.org/officeDocument/2006/relationships/hyperlink" Target="consultantplus://offline/ref=7184AB57F796A13AC42B4EDDEE777E8E3E8F7C221A21C575061579CA089CF9BCEC5E0F1C2709505B4B17914085G0x0M" TargetMode="External"/><Relationship Id="rId5" Type="http://schemas.openxmlformats.org/officeDocument/2006/relationships/hyperlink" Target="consultantplus://offline/ref=7184AB57F796A13AC42B4EDDEE777E8E3E8F7C221A21C575061579CA089CF9BCEC5E0F1C2709505B4B17914087G0x8M" TargetMode="External"/><Relationship Id="rId6" Type="http://schemas.openxmlformats.org/officeDocument/2006/relationships/hyperlink" Target="consultantplus://offline/ref=7184AB57F796A13AC42B4EDDEE777E8E3E8F7C221A21C575061579CA089CF9BCEC5E0F1C2709505B4B17994683G0xCM" TargetMode="External"/><Relationship Id="rId7" Type="http://schemas.openxmlformats.org/officeDocument/2006/relationships/hyperlink" Target="consultantplus://offline/ref=7184AB57F796A13AC42B4EDDEE777E8E3E8F7C221A21C575061579CA089CF9BCEC5E0F1C2709505B4B17914087G0xAM" TargetMode="External"/><Relationship Id="rId8" Type="http://schemas.openxmlformats.org/officeDocument/2006/relationships/hyperlink" Target="consultantplus://offline/ref=7184AB57F796A13AC42B4EDDEE777E8E3E8F7C221A21C575061579CA089CF9BCEC5E0F1C2709505B4B17914087G0xAM" TargetMode="External"/><Relationship Id="rId9" Type="http://schemas.openxmlformats.org/officeDocument/2006/relationships/hyperlink" Target="consultantplus://offline/ref=7184AB57F796A13AC42B4EDDEE777E8E3E8F7C221A21C5740D1A78CA089CF9BCEC5E0F1C2709505B4B17994685G0x1M" TargetMode="External"/><Relationship Id="rId10" Type="http://schemas.openxmlformats.org/officeDocument/2006/relationships/hyperlink" Target="consultantplus://offline/ref=7184AB57F796A13AC42B4EDDEE777E8E3E8F7C221A21C574001370CA089CF9BCEC5E0F1C2709505B4B14914382G0x1M" TargetMode="External"/><Relationship Id="rId11" Type="http://schemas.openxmlformats.org/officeDocument/2006/relationships/hyperlink" Target="consultantplus://offline/ref=7184AB57F796A13AC42B4EDDEE777E8E3E8F7C221A21C574001370CA089CF9BCEC5E0F1C2709505B4B14914584G0x1M" TargetMode="External"/><Relationship Id="rId12" Type="http://schemas.openxmlformats.org/officeDocument/2006/relationships/hyperlink" Target="consultantplus://offline/ref=7184AB57F796A13AC42B4EDDEE777E8E3E8F7C221A21C574001370CA089CF9BCEC5E0F1C2709505B4B14914584G0x0M" TargetMode="External"/><Relationship Id="rId13" Type="http://schemas.openxmlformats.org/officeDocument/2006/relationships/hyperlink" Target="consultantplus://offline/ref=7184AB57F796A13AC42B4EDDEE777E8E3E8F7C221A21C574001370CA089CF9BCEC5E0F1C2709505B4B14914585G0x9M" TargetMode="External"/><Relationship Id="rId14" Type="http://schemas.openxmlformats.org/officeDocument/2006/relationships/hyperlink" Target="consultantplus://offline/ref=7184AB57F796A13AC42B4EDDEE777E8E3E8F7C221A21C574001370CA089CF9BCEC5E0F1C2709505B4B14914286G0xBM" TargetMode="External"/><Relationship Id="rId15" Type="http://schemas.openxmlformats.org/officeDocument/2006/relationships/hyperlink" Target="consultantplus://offline/ref=7184AB57F796A13AC42B4EDDEE777E8E3E8F7C221A21C574001370CA089CF9BCEC5E0F1C2709505B4B14914282G0xDM" TargetMode="External"/><Relationship Id="rId16" Type="http://schemas.openxmlformats.org/officeDocument/2006/relationships/hyperlink" Target="consultantplus://offline/ref=7184AB57F796A13AC42B4EDDEE777E8E3E8F7C221A21C574001370CA089CF9BCEC5E0F1C2709505B4B1491428CG0xFM" TargetMode="External"/><Relationship Id="rId17" Type="http://schemas.openxmlformats.org/officeDocument/2006/relationships/hyperlink" Target="consultantplus://offline/ref=7184AB57F796A13AC42B4EDDEE777E8E3E8F7C221A21C575061579CA089CF9BCEC5E0F1C2709505B4B17914080G0xDM" TargetMode="External"/><Relationship Id="rId18" Type="http://schemas.openxmlformats.org/officeDocument/2006/relationships/hyperlink" Target="consultantplus://offline/ref=7184AB57F796A13AC42B4EDDEE777E8E3E8F7C221A21C575061579CA089CF9BCEC5E0F1C2709505B4B17914087G0x8M" TargetMode="External"/><Relationship Id="rId19" Type="http://schemas.openxmlformats.org/officeDocument/2006/relationships/hyperlink" Target="consultantplus://offline/ref=7184AB57F796A13AC42B4EDDEE777E8E3E8F7C221A21C574001370CA089CF9BCEC5E0F1C2709505B4B1491478CG0xBM" TargetMode="External"/><Relationship Id="rId20" Type="http://schemas.openxmlformats.org/officeDocument/2006/relationships/hyperlink" Target="consultantplus://offline/ref=7184AB57F796A13AC42B4EDDEE777E8E3E8F7C221A21CB72051273CA089CF9BCEC5E0F1C2709505B4B17994083G0xEM" TargetMode="External"/><Relationship Id="rId21" Type="http://schemas.openxmlformats.org/officeDocument/2006/relationships/hyperlink" Target="consultantplus://offline/ref=7184AB57F796A13AC42B4EDDEE777E8E3E8F7C221A21C574001371CA089CF9BCEC5E0F1C2709505B4B179A4286G0x0M" TargetMode="External"/><Relationship Id="rId22" Type="http://schemas.openxmlformats.org/officeDocument/2006/relationships/hyperlink" Target="consultantplus://offline/ref=7184AB57F796A13AC42B4EDDEE777E8E3E8F7C221A21C575061579CA089CF9BCEC5E0F1C2709505B4B17914082G0xBM" TargetMode="External"/><Relationship Id="rId23" Type="http://schemas.openxmlformats.org/officeDocument/2006/relationships/hyperlink" Target="consultantplus://offline/ref=7184AB57F796A13AC42B4EDDEE777E8E3E8F7C221A21C575061579CA089CF9BCEC5E0F1C2709505B4B17914082G0xCM" TargetMode="External"/><Relationship Id="rId24" Type="http://schemas.openxmlformats.org/officeDocument/2006/relationships/hyperlink" Target="consultantplus://offline/ref=7184AB57F796A13AC42B4EDDEE777E8E3E8F7C221A21C574001370CA089CF9BCEC5E0F1C2709505B4B149E4385G0xFM" TargetMode="External"/><Relationship Id="rId25" Type="http://schemas.openxmlformats.org/officeDocument/2006/relationships/hyperlink" Target="consultantplus://offline/ref=7184AB57F796A13AC42B4EDDEE777E8E3E8F7C221A21C575061579CA089CF9BCEC5E0F1C2709505B4B17994781G0x9M" TargetMode="External"/><Relationship Id="rId26" Type="http://schemas.openxmlformats.org/officeDocument/2006/relationships/hyperlink" Target="consultantplus://offline/ref=7184AB57F796A13AC42B4EDDEE777E8E3E8F7C221A21C574001370CA089CF9BCEC5E0F1C2709505B4B149E4385G0xFM" TargetMode="External"/><Relationship Id="rId27" Type="http://schemas.openxmlformats.org/officeDocument/2006/relationships/hyperlink" Target="consultantplus://offline/ref=7184AB57F796A13AC42B4EDDEE777E8E3E8F7C221A21C574001370CA089CF9BCEC5E0F1C2709505B4B14914F8DG0xAM" TargetMode="External"/><Relationship Id="rId28" Type="http://schemas.openxmlformats.org/officeDocument/2006/relationships/hyperlink" Target="consultantplus://offline/ref=7184AB57F796A13AC42B4EDDEE777E8E3E8F7C221A21C574001370CA089CF9BCEC5E0F1C2709505B4B1490478CG0xCM" TargetMode="External"/><Relationship Id="rId29" Type="http://schemas.openxmlformats.org/officeDocument/2006/relationships/hyperlink" Target="consultantplus://offline/ref=7184AB57F796A13AC42B4EDDEE777E8E3E8F7C221A21C574001370CA089CF9BCEC5E0F1C2709505B4B1490478DG0xEM" TargetMode="External"/><Relationship Id="rId30" Type="http://schemas.openxmlformats.org/officeDocument/2006/relationships/hyperlink" Target="consultantplus://offline/ref=7184AB57F796A13AC42B4EDDEE777E8E3E8F7C221A21C574001370CA089CF9BCEC5E0F1C2709505B4B149E4381G0xAM" TargetMode="External"/><Relationship Id="rId31" Type="http://schemas.openxmlformats.org/officeDocument/2006/relationships/hyperlink" Target="consultantplus://offline/ref=7184AB57F796A13AC42B4EDDEE777E8E3E8F7C221A21C574001370CA089CF9BCEC5E0F1C2709505B4B149E4382G0xDM" TargetMode="External"/><Relationship Id="rId32" Type="http://schemas.openxmlformats.org/officeDocument/2006/relationships/hyperlink" Target="consultantplus://offline/ref=7184AB57F796A13AC42B4EDDEE777E8E3E8F7C221A21C574001370CA089CF9BCEC5E0F1C2709505B4B149E4080G0x9M" TargetMode="External"/><Relationship Id="rId33" Type="http://schemas.openxmlformats.org/officeDocument/2006/relationships/hyperlink" Target="consultantplus://offline/ref=7184AB57F796A13AC42B4EDDEE777E8E3E8F7C221A21C574001370CA089CF9BCEC5E0F1C2709505B4B149E428DG0x0M" TargetMode="External"/><Relationship Id="rId34" Type="http://schemas.openxmlformats.org/officeDocument/2006/relationships/hyperlink" Target="consultantplus://offline/ref=7184AB57F796A13AC42B4EDDEE777E8E3E8F7C221A21C574001370CA089CF9BCEC5E0F1C2709505B4B14914583G0x1M" TargetMode="External"/><Relationship Id="rId35" Type="http://schemas.openxmlformats.org/officeDocument/2006/relationships/hyperlink" Target="consultantplus://offline/ref=7184AB57F796A13AC42B4EDDEE777E8E3E8F7C221A21C574001370CA089CF9BCEC5E0F1C2709505B4B149E4081G0xEM" TargetMode="External"/><Relationship Id="rId36" Type="http://schemas.openxmlformats.org/officeDocument/2006/relationships/image" Target="media/image1.png"/><Relationship Id="rId37" Type="http://schemas.openxmlformats.org/officeDocument/2006/relationships/hyperlink" Target="consultantplus://offline/ref=7184AB57F796A13AC42B4EDDEE777E8E3E8F7C221A21C575061579CA089CF9BCEC5E0F1C2709505B4B17994787G0xFM" TargetMode="External"/><Relationship Id="rId38" Type="http://schemas.openxmlformats.org/officeDocument/2006/relationships/hyperlink" Target="consultantplus://offline/ref=7184AB57F796A13AC42B4EDDEE777E8E3E8F7C221A21C575061579CA089CF9BCEC5E0F1C2709505B4B17994781G0xFM" TargetMode="External"/><Relationship Id="rId39" Type="http://schemas.openxmlformats.org/officeDocument/2006/relationships/hyperlink" Target="consultantplus://offline/ref=7184AB57F796A13AC42B4EDDEE777E8E3E8F7C221A21C575061579CA089CF9BCEC5E0F1C2709505B4B17994783G0x8M" TargetMode="External"/><Relationship Id="rId40" Type="http://schemas.openxmlformats.org/officeDocument/2006/relationships/hyperlink" Target="consultantplus://offline/ref=7184AB57F796A13AC42B4EDDEE777E8E3E8F7C221A21C574001370CA089CF9BCEC5E0F1C2709505B4B14904787G0x0M" TargetMode="External"/><Relationship Id="rId41" Type="http://schemas.openxmlformats.org/officeDocument/2006/relationships/hyperlink" Target="consultantplus://offline/ref=7184AB57F796A13AC42B4EDDEE777E8E3E8F7C221A21C574001370CA089CF9BCEC5E0F1C2709505B4B14904781G0xDM" TargetMode="External"/><Relationship Id="rId42" Type="http://schemas.openxmlformats.org/officeDocument/2006/relationships/hyperlink" Target="consultantplus://offline/ref=7184AB57F796A13AC42B4EDDEE777E8E3E8F7C221A21C574001370CA089CF9BCEC5E0F1C2709505B4B1490478DG0x0M" TargetMode="External"/><Relationship Id="rId43" Type="http://schemas.openxmlformats.org/officeDocument/2006/relationships/hyperlink" Target="consultantplus://offline/ref=7184AB57F796A13AC42B4EDDEE777E8E3E8F7C221A21C575061579CA089CF9BCEC5E0F1C2709505B4B17914080G0xFM" TargetMode="External"/><Relationship Id="rId44" Type="http://schemas.openxmlformats.org/officeDocument/2006/relationships/hyperlink" Target="consultantplus://offline/ref=7184AB57F796A13AC42B4EDDEE777E8E3E8F7C221A21C575061579CA089CF9BCEC5E0F1C2709505B4B17914082G0xCM" TargetMode="External"/><Relationship Id="rId45" Type="http://schemas.openxmlformats.org/officeDocument/2006/relationships/hyperlink" Target="consultantplus://offline/ref=7184AB57F796A13AC42B4EDDEE777E8E3E8F7C221A21C575061579CA089CF9BCEC5E0F1C2709505B4B17914082G0xAM" TargetMode="External"/><Relationship Id="rId46" Type="http://schemas.openxmlformats.org/officeDocument/2006/relationships/hyperlink" Target="consultantplus://offline/ref=7184AB57F796A13AC42B4EDDEE777E8E3E8F7C221A21C574001371CA089CF9BCEC5E0F1C2709505B4B179A4381G0x1M" TargetMode="External"/><Relationship Id="rId47" Type="http://schemas.openxmlformats.org/officeDocument/2006/relationships/hyperlink" Target="consultantplus://offline/ref=7184AB57F796A13AC42B4EDDEE777E8E3E8F7C221A21C574001370CA089CF9BCEC5E0F1C2709505B4B139A4387G0xAM" TargetMode="External"/><Relationship Id="rId48" Type="http://schemas.openxmlformats.org/officeDocument/2006/relationships/hyperlink" Target="consultantplus://offline/ref=7184AB57F796A13AC42B4EDDEE777E8E3E8F7C221A21C575061579CA089CF9BCEC5E0F1C2709505B4B17914082G0xDM" TargetMode="External"/><Relationship Id="rId49" Type="http://schemas.openxmlformats.org/officeDocument/2006/relationships/hyperlink" Target="consultantplus://offline/ref=7184AB57F796A13AC42B4EDDEE777E8E3E8F7C221A21C574001371CA089CF9BCEC5E0F1C2709505B4B179A4286G0x0M" TargetMode="External"/><Relationship Id="rId50" Type="http://schemas.openxmlformats.org/officeDocument/2006/relationships/hyperlink" Target="consultantplus://offline/ref=7184AB57F796A13AC42B4EDDEE777E87319B7C221A21C87F524F25CC5FC3A9BAB91E4F1A724A14554EG1x1M" TargetMode="External"/><Relationship Id="rId51" Type="http://schemas.openxmlformats.org/officeDocument/2006/relationships/hyperlink" Target="consultantplus://offline/ref=7184AB57F796A13AC42B4EDDEE777E87319B7C221A21C87F524F25CC5FC3A9BAB91E4F1A724A14554CG1x3M" TargetMode="External"/><Relationship Id="rId52" Type="http://schemas.openxmlformats.org/officeDocument/2006/relationships/hyperlink" Target="consultantplus://offline/ref=7184AB57F796A13AC42B4EDDEE777E923D917C221A25CF7001177A970294A0B0EE590043300E19574A179947G8x0M" TargetMode="External"/><Relationship Id="rId53" Type="http://schemas.openxmlformats.org/officeDocument/2006/relationships/image" Target="media/image1.png"/><Relationship Id="rId54" Type="http://schemas.openxmlformats.org/officeDocument/2006/relationships/hyperlink" Target="consultantplus://offline/ref=7184AB57F796A13AC42B4EDDEE777E8E3E8F7C221A21C574001370CA089CF9BCEC5E0F1C2709505B4B149E4086G0xAM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0:00Z</dcterms:created>
  <dc:creator>alex</dc:creator>
  <dc:description/>
  <cp:keywords/>
  <dc:language>en-US</dc:language>
  <cp:lastModifiedBy>Пользователь Windows</cp:lastModifiedBy>
  <dcterms:modified xsi:type="dcterms:W3CDTF">2020-02-21T08:20:00Z</dcterms:modified>
  <cp:revision>2</cp:revision>
  <dc:subject/>
  <dc:title/>
</cp:coreProperties>
</file>