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КТО И В КАКИХ СЛУЧАЯХ СОЗДАЕТ ЭЛЕКТРОННЫЙ</w:t>
      </w:r>
    </w:p>
    <w:p>
      <w:pPr>
        <w:pStyle w:val="ConsPlusTitle"/>
        <w:jc w:val="center"/>
        <w:rPr/>
      </w:pPr>
      <w:r>
        <w:rPr/>
        <w:t>СЧЕТ-ФАКТУРУ ПО НДС?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то должен создать ЭСЧФ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бщему правилу создавать ЭСЧФ должны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 1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с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тельщики НД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еспублике Беларусь (за исключение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изических лиц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торые обязаны уплачивать НДС при ввозе товаров, и иностранных организаций, не состоящих на учете в налоговых органах Республики Беларусь), у которых возникает объект налогообложения НДС по правила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и и индивидуальные предприниматели, состоящие на учете в налоговых органах Республики Беларусь (далее - плательщики), у которых возникает обязанность по исчислению и уплате в бюджет НДС при приобретении товаров (работ, услуг), имущественных прав (далее - объекты) на территории республики у иностранных организаций, не состоящих на учете в налоговых органах Республики Беларусь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). В этом случае ЭСЧФ создается плательщиком независимо от того, является ли он плательщиком НДС по своей деятельности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 ст. 1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тельщики, у которых возникает обязанность выставления (направления) ЭСЧФ как документа, служащего основанием для осуществления расчетов по НДС между продавцом и покупателем и принятия к вычету сумм НДС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12 ст. 1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). В этом случае ЭСЧФ создается плательщиком независимо от того, является ли он плательщиком НДС по свое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р. Определение необходимости создания </w:t>
      </w:r>
      <w:hyperlink r:id="rId10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ЭСЧФ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плательщиком, применяющим УСН без НД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рганизация применяет на </w:t>
      </w:r>
      <w:hyperlink r:id="rId11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УСН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без НДС не применяет электронное декларирование и не имеет ЭЦП. В июле организация приобрела товар на территории республики у иностранной организации, не состоящей на учете в налоговых органах Республики Белару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рганизация должна создать </w:t>
      </w:r>
      <w:hyperlink r:id="rId1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ЭСЧФ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независимо от того, что в целом по своей деятельности она не уплачивает НДС и не применяет электронное декларирование (</w:t>
      </w:r>
      <w:hyperlink r:id="rId1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 3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4 ст. 40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НК). Для подписания ЭСЧФ плательщику необходимо приобрести </w:t>
      </w:r>
      <w:hyperlink r:id="rId15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личный ключ ЭЦП</w:t>
        </w:r>
      </w:hyperlink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каких случаях плательщик должен создать ЭСЧФ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реализации объектов, включая реализацию товаров на экспорт, признаваемых объектом налогообложения НДС (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. 2.1 ст. 1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реализации объектов, не признаваемых объектом налогообложения НДС, но подлежащих отражению в декларации по НДС (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. 2.2 ст. 1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ввозе товаров на территорию Беларуси (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. 2.3 ст. 1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иобретении на территории Беларуси объектов у иностранных организаций, не состоящих на учете в налоговых органах Беларуси (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. 2.4 ст. 1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ях, когда плательщик не выступает продавцом (покупателем), но должен перевыставить либо предъявить соответствующие суммы НДС (посредническая деятельность, возмещение расходов, передача налоговых вычетов и т.п.) (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12 ст. 1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.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2.6 ст. 1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65430"/>
            <wp:effectExtent l="0" t="0" r="0" b="0"/>
            <wp:docPr id="1" name="base_45067_52364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45067_52364_3276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9" t="-169" r="-1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Внимание!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СЧФ создается и направляется на Портал без выставления получателю в случаях, перечисленных в </w:t>
      </w:r>
      <w:hyperlink r:id="rId25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. 8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9 ст. 131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НК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р. Определение необходимости создания </w:t>
      </w:r>
      <w:hyperlink r:id="rId27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ЭСЧФ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туация 1. Иностранная организация, не состоящая на учете в налоговых органах Республики Беларусь, оказала </w:t>
      </w:r>
      <w:hyperlink r:id="rId28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юридические услуги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белорусской организации. Местом реализации названных услуг признается территория Республики Беларусь (</w:t>
      </w:r>
      <w:hyperlink r:id="rId29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ч. 1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абз. 3 ч. 3 подп. 1.4 ст. 117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НК). Белорусская организация от стоимости оказанных ей услуг исчисляет и уплачивает НДС (</w:t>
      </w:r>
      <w:hyperlink r:id="rId31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. 1 ст. 114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Н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елорусская организация должна создать </w:t>
      </w:r>
      <w:hyperlink r:id="rId3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ЭСЧФ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и направить его на Порт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туация 2. Комитент отгрузил товар комиссионеру, комиссионер продал этот товар двум белорусским организац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миссионер выставляет </w:t>
      </w:r>
      <w:hyperlink r:id="rId3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ЭСЧФ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каждому покупателю товаров после выставления ЭСЧФ комитентом комиссионе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туация 3. Организация осуществляет ввоз товаров на территорию Республики Беларусь с территории иностранного госуда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рганизация должна создать </w:t>
      </w:r>
      <w:hyperlink r:id="rId3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ЭСЧФ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и направить его на Порт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туация 4. Организация осуществляет реализацию продукции за пределы Республики Беларусь с применением нулевой ставки НД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рганизации следует создать и направить на Портал </w:t>
      </w:r>
      <w:hyperlink r:id="rId35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ЭСЧФ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(без необходимости выставления получателю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65430"/>
            <wp:effectExtent l="0" t="0" r="0" b="0"/>
            <wp:docPr id="2" name="base_45067_52364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45067_52364_3277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9" t="-169" r="-1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Внимание!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реализации объектов покупателям - физическим лицам, продавец - плательщик НДС по итогам отчетного периода должен создавать и направлять на Портал (без выставления покупателям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дин итоговый </w:t>
      </w:r>
      <w:hyperlink r:id="rId37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ЭСЧ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hyperlink r:id="rId38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одп. 8.8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hyperlink r:id="rId39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8.9 ст. 131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НК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р. Определение необходимости создания </w:t>
      </w:r>
      <w:hyperlink r:id="rId40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ЭСЧФ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реализации объектов без выставления его получателю объе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туация 1. Организация оказывает физическим лицам услуги п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рганизации в отношении стоимости оказанных услуг по итогам отчетного периода следует создать один итоговый </w:t>
      </w:r>
      <w:hyperlink r:id="rId41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ЭСЧФ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и направить его на Портал без необходимости выставления заказчикам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туация 2. Организация реализует другой организации медицинские изделия, включенные в </w:t>
      </w:r>
      <w:hyperlink r:id="rId4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N 118, которые освобождены от НДС (</w:t>
      </w:r>
      <w:hyperlink r:id="rId4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одп. 1.1 ст. 118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Н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рганизации следует создать </w:t>
      </w:r>
      <w:hyperlink r:id="rId4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ЭСЧФ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и направить его на Портал без необходимости его выставления покупателю медицинских издел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4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ЭСЧФ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не создается плательщиками пр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ализации объектов, не признаваемых объектом налогообложения НДС в соответствии с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за исключением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ераций по возмещ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редусмотренных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18 ст. 1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) и не подлежащих отражению в налоговой декларации по НДС (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. 3.8 ст. 1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и банками и страховыми организациями услуг, освобождаемых от НДС (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. 1.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1.40 ст. 1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.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3.9 ст. 1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и на территории Республики Беларусь иностранными организациями, не состоящими на учете в налоговых органах Республики Беларусь, объектов, освобождаемых от НДС в соответствии с законодательством (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. 3.10 ст. 1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возе на территорию Республики Беларусь товаров на основании посреднических договоров (комиссии, поручения и иных аналогичных договоров) (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. 3.7 ст. 1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возе на территорию Республики Беларусь товаров индивидуальными предпринимателями, не являющимися плательщиками НДС при реализации объектов. Данное положение не применяется индивидуальными предпринимателями с 1-го числа месяца, в котором они признаны плательщиками НДС при реализации объектов (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. 3.5 ст. 1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возе на территорию Республики Беларусь товаров, освобождаемых от НДС (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. 3.6 ст. 1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и объектов, налоговая база НДС по которым в соответствии с законодательством признается равной нулю (равна нулю) (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. 3.11 ст. 1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и объектов коллегиями адвокатов, адвокатскими бюро, Белорусской нотариальной палатой и ее организационными структурами, а также государственными органами, иными государственными организациями (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.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3.3 ст. 1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38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3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и услуг по перевозке между юридическими лицами, входящими в сводный баланс основной деятельности государственного объединения "Белорусская железная дорога", не включаемых в налоговую базу НДС (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5 ст. 1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. 3.13 ст. 1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возмездной передаче объектов, обороты по передаче которых не признаются реализацией или объектом обложения НДС в соответствии с законодательством, но отражаются в декларации по НДС согласно подп. 4.12 ст. 134 НК (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. 3.14 ст. 1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и деятельности по производству продукции растениеводства (кроме цветов и декоративных растений), животноводства (кроме пушного звероводства), рыбоводства и пчеловодства крестьянскими (фермерскими) хозяйствами, освобождаемыми от НДС согласно </w:t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 ст. 3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(</w:t>
      </w: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. 3.4 ст. 1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р. Определение отсутствия необходимости создания </w:t>
      </w:r>
      <w:hyperlink r:id="rId70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ЭСЧФ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я получает от работников возмещение стоимости телефонных переговоров, произведенных работниками со служебного телефона в личных цел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и не нужно создавать ЭСЧФ, так как оборот по возмещению работниками стоимости оплачиваемых организацией услуг связи не является объектом налогообложения (</w:t>
      </w:r>
      <w:hyperlink r:id="rId71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одп. 2.15 ст. 115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НК), не отражается в налоговой декларации по НДС (</w:t>
      </w:r>
      <w:hyperlink r:id="rId7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абз. 2 подп. 15.11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Инструкции N 2), а также не относится к случаям, перечисленным в </w:t>
      </w:r>
      <w:hyperlink r:id="rId7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. 17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hyperlink r:id="rId7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8 ст. 131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НК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3017262FFB99EC36DCF59635CC9D93D1F4161BC2C0CC433ECEA74EA1598DDFFE0EA751070E4CE0F64D9ED1CBHAyDM" TargetMode="External"/><Relationship Id="rId3" Type="http://schemas.openxmlformats.org/officeDocument/2006/relationships/hyperlink" Target="consultantplus://offline/ref=293017262FFB99EC36DCF59635CC9D93D1F4161BC2C0CC433ECEA74EA1598DDFFE0EA751070E4CE0F64D91D2CCHAy7M" TargetMode="External"/><Relationship Id="rId4" Type="http://schemas.openxmlformats.org/officeDocument/2006/relationships/hyperlink" Target="consultantplus://offline/ref=293017262FFB99EC36DCF59635CC9D93D1F4161BC2C0CC433ECEA74EA1598DDFFE0EA751070E4CE0F64D91D2CCHAy3M" TargetMode="External"/><Relationship Id="rId5" Type="http://schemas.openxmlformats.org/officeDocument/2006/relationships/hyperlink" Target="consultantplus://offline/ref=293017262FFB99EC36DCF59635CC9D93D1F4161BC2C0CC433ECEA74EA1598DDFFE0EA751070E4CE0F64D91D2C2HAy3M" TargetMode="External"/><Relationship Id="rId6" Type="http://schemas.openxmlformats.org/officeDocument/2006/relationships/hyperlink" Target="consultantplus://offline/ref=293017262FFB99EC36DCF59635CC9D93D1F4161BC2C0CC433ECEA74EA1598DDFFE0EA751070E4CE0F64D91D2C3HAyCM" TargetMode="External"/><Relationship Id="rId7" Type="http://schemas.openxmlformats.org/officeDocument/2006/relationships/hyperlink" Target="consultantplus://offline/ref=293017262FFB99EC36DCF59635CC9D93D1F4161BC2C0CC433ECEA74EA1598DDFFE0EA751070E4CE0F64D9ED0CAHAy5M" TargetMode="External"/><Relationship Id="rId8" Type="http://schemas.openxmlformats.org/officeDocument/2006/relationships/hyperlink" Target="consultantplus://offline/ref=293017262FFB99EC36DCF59635CC9D93D1F4161BC2C0CC433ECEA74EA1598DDFFE0EA751070E4CE0F64D9ED0C3HAy0M" TargetMode="External"/><Relationship Id="rId9" Type="http://schemas.openxmlformats.org/officeDocument/2006/relationships/hyperlink" Target="consultantplus://offline/ref=293017262FFB99EC36DCF59635CC9D93D1F4161BC2C0CC433ECEA74EA1598DDFFE0EA751070E4CE0F64D9ED0C2HAy2M" TargetMode="External"/><Relationship Id="rId10" Type="http://schemas.openxmlformats.org/officeDocument/2006/relationships/hyperlink" Target="consultantplus://offline/ref=293017262FFB99EC36DCF59635CC9D93D1F4161BC2C0CC423ECFA54EA1598DDFFE0EA751070E4CE0F64E96D0CBHAy3M" TargetMode="External"/><Relationship Id="rId11" Type="http://schemas.openxmlformats.org/officeDocument/2006/relationships/hyperlink" Target="consultantplus://offline/ref=293017262FFB99EC36DCF59635CC9D93D1F4161BC2C0CC433ECEA74EA1598DDFFE0EA751070E4CE0F64A95D2C3HAy1M" TargetMode="External"/><Relationship Id="rId12" Type="http://schemas.openxmlformats.org/officeDocument/2006/relationships/hyperlink" Target="consultantplus://offline/ref=293017262FFB99EC36DCF59635CC9D93D1F4161BC2C0CC423ECFA54EA1598DDFFE0EA751070E4CE0F64E96D0CBHAy3M" TargetMode="External"/><Relationship Id="rId13" Type="http://schemas.openxmlformats.org/officeDocument/2006/relationships/hyperlink" Target="consultantplus://offline/ref=293017262FFB99EC36DCF59635CC9D93D1F4161BC2C0CC433ECEA64EA1598DDFFE0EA751070E4CE0F64E95D3CDHAyCM" TargetMode="External"/><Relationship Id="rId14" Type="http://schemas.openxmlformats.org/officeDocument/2006/relationships/hyperlink" Target="consultantplus://offline/ref=293017262FFB99EC36DCF59635CC9D93D1F4161BC2C0CC433ECEA64EA1598DDFFE0EA751070E4CE0F64E95D3CCHAy4M" TargetMode="External"/><Relationship Id="rId15" Type="http://schemas.openxmlformats.org/officeDocument/2006/relationships/hyperlink" Target="consultantplus://offline/ref=293017262FFB99EC36DCF59635CC9D93D1F4161BC2C0C24532C6A34EA1598DDFFE0EA751070E4CE0F64E96D4C9HAy4M" TargetMode="External"/><Relationship Id="rId16" Type="http://schemas.openxmlformats.org/officeDocument/2006/relationships/hyperlink" Target="consultantplus://offline/ref=293017262FFB99EC36DCF59635CC9D93D1F4161BC2C0CC433ECEA74EA1598DDFFE0EA751070E4CE0F64D9ED1CAHAy4M" TargetMode="External"/><Relationship Id="rId17" Type="http://schemas.openxmlformats.org/officeDocument/2006/relationships/hyperlink" Target="consultantplus://offline/ref=293017262FFB99EC36DCF59635CC9D93D1F4161BC2C0CC433ECEA74EA1598DDFFE0EA751070E4CE0F64D9ED1CAHAy5M" TargetMode="External"/><Relationship Id="rId18" Type="http://schemas.openxmlformats.org/officeDocument/2006/relationships/hyperlink" Target="consultantplus://offline/ref=293017262FFB99EC36DCF59635CC9D93D1F4161BC2C0CC433ECEA74EA1598DDFFE0EA751070E4CE0F64D9ED1CAHAy6M" TargetMode="External"/><Relationship Id="rId19" Type="http://schemas.openxmlformats.org/officeDocument/2006/relationships/hyperlink" Target="consultantplus://offline/ref=293017262FFB99EC36DCF59635CC9D93D1F4161BC2C0CC433ECEA74EA1598DDFFE0EA751070E4CE0F64D9ED1CAHAy7M" TargetMode="External"/><Relationship Id="rId20" Type="http://schemas.openxmlformats.org/officeDocument/2006/relationships/hyperlink" Target="consultantplus://offline/ref=293017262FFB99EC36DCF59635CC9D93D1F4161BC2C0CC433ECEA74EA1598DDFFE0EA751070E4CE0F64D9ED0C3HAy0M" TargetMode="External"/><Relationship Id="rId21" Type="http://schemas.openxmlformats.org/officeDocument/2006/relationships/hyperlink" Target="consultantplus://offline/ref=293017262FFB99EC36DCF59635CC9D93D1F4161BC2C0CC433ECEA74EA1598DDFFE0EA751070E4CE0F64D9ED0C2HAy2M" TargetMode="External"/><Relationship Id="rId22" Type="http://schemas.openxmlformats.org/officeDocument/2006/relationships/hyperlink" Target="consultantplus://offline/ref=293017262FFB99EC36DCF59635CC9D93D1F4161BC2C0CC433ECEA74EA1598DDFFE0EA751070E4CE0F64D9ED1CAHAy0M" TargetMode="External"/><Relationship Id="rId23" Type="http://schemas.openxmlformats.org/officeDocument/2006/relationships/hyperlink" Target="consultantplus://offline/ref=293017262FFB99EC36DCF59635CC9D93D1F4161BC2C0CC433ECEA74EA1598DDFFE0EA751070E4CE0F64D9ED1CAHAy1M" TargetMode="External"/><Relationship Id="rId24" Type="http://schemas.openxmlformats.org/officeDocument/2006/relationships/image" Target="media/image1.png"/><Relationship Id="rId25" Type="http://schemas.openxmlformats.org/officeDocument/2006/relationships/hyperlink" Target="consultantplus://offline/ref=293017262FFB99EC36DCF59635CC9D93D1F4161BC2C0CC433ECEA74EA1598DDFFE0EA751070E4CE0F64D9ED1CEHAy4M" TargetMode="External"/><Relationship Id="rId26" Type="http://schemas.openxmlformats.org/officeDocument/2006/relationships/hyperlink" Target="consultantplus://offline/ref=293017262FFB99EC36DCF59635CC9D93D1F4161BC2C0CC433ECEA74EA1598DDFFE0EA751070E4CE0F64D9ED1C3HAy7M" TargetMode="External"/><Relationship Id="rId27" Type="http://schemas.openxmlformats.org/officeDocument/2006/relationships/hyperlink" Target="consultantplus://offline/ref=293017262FFB99EC36DCF59635CC9D93D1F4161BC2C0CC423ECFA54EA1598DDFFE0EA751070E4CE0F64E96D0CBHAy3M" TargetMode="External"/><Relationship Id="rId28" Type="http://schemas.openxmlformats.org/officeDocument/2006/relationships/hyperlink" Target="consultantplus://offline/ref=293017262FFB99EC36DCF59635CC9D93D1F4161BC2C0CC433ECEA64EA1598DDFFE0EA751070E4CE0F64E95D7C2HAy4M" TargetMode="External"/><Relationship Id="rId29" Type="http://schemas.openxmlformats.org/officeDocument/2006/relationships/hyperlink" Target="consultantplus://offline/ref=293017262FFB99EC36DCF59635CC9D93D1F4161BC2C0CC433ECEA74EA1598DDFFE0EA751070E4CE0F64D91D0CFHAy5M" TargetMode="External"/><Relationship Id="rId30" Type="http://schemas.openxmlformats.org/officeDocument/2006/relationships/hyperlink" Target="consultantplus://offline/ref=293017262FFB99EC36DCF59635CC9D93D1F4161BC2C0CC433ECEA74EA1598DDFFE0EA751070E4CE0F64D91D0CEHAy3M" TargetMode="External"/><Relationship Id="rId31" Type="http://schemas.openxmlformats.org/officeDocument/2006/relationships/hyperlink" Target="consultantplus://offline/ref=293017262FFB99EC36DCF59635CC9D93D1F4161BC2C0CC433ECEA74EA1598DDFFE0EA751070E4CE0F64D91D2C3HAyDM" TargetMode="External"/><Relationship Id="rId32" Type="http://schemas.openxmlformats.org/officeDocument/2006/relationships/hyperlink" Target="consultantplus://offline/ref=293017262FFB99EC36DCF59635CC9D93D1F4161BC2C0CC423ECFA54EA1598DDFFE0EA751070E4CE0F64E96D0CBHAy3M" TargetMode="External"/><Relationship Id="rId33" Type="http://schemas.openxmlformats.org/officeDocument/2006/relationships/hyperlink" Target="consultantplus://offline/ref=293017262FFB99EC36DCF59635CC9D93D1F4161BC2C0CC423ECFA54EA1598DDFFE0EA751070E4CE0F64E96D0CBHAy3M" TargetMode="External"/><Relationship Id="rId34" Type="http://schemas.openxmlformats.org/officeDocument/2006/relationships/hyperlink" Target="consultantplus://offline/ref=293017262FFB99EC36DCF59635CC9D93D1F4161BC2C0CC423ECFA54EA1598DDFFE0EA751070E4CE0F64E96D0CBHAy3M" TargetMode="External"/><Relationship Id="rId35" Type="http://schemas.openxmlformats.org/officeDocument/2006/relationships/hyperlink" Target="consultantplus://offline/ref=293017262FFB99EC36DCF59635CC9D93D1F4161BC2C0CC423ECFA54EA1598DDFFE0EA751070E4CE0F64E96D0CBHAy3M" TargetMode="External"/><Relationship Id="rId36" Type="http://schemas.openxmlformats.org/officeDocument/2006/relationships/image" Target="media/image1.png"/><Relationship Id="rId37" Type="http://schemas.openxmlformats.org/officeDocument/2006/relationships/hyperlink" Target="consultantplus://offline/ref=293017262FFB99EC36DCF59635CC9D93D1F4161BC2C0CC423ECFA54EA1598DDFFE0EA751070E4CE0F64E96D0CBHAy3M" TargetMode="External"/><Relationship Id="rId38" Type="http://schemas.openxmlformats.org/officeDocument/2006/relationships/hyperlink" Target="consultantplus://offline/ref=293017262FFB99EC36DCF59635CC9D93D1F4161BC2C0CC433ECEA74EA1598DDFFE0EA751070E4CE0F64D9ED1CCHAy5M" TargetMode="External"/><Relationship Id="rId39" Type="http://schemas.openxmlformats.org/officeDocument/2006/relationships/hyperlink" Target="consultantplus://offline/ref=293017262FFB99EC36DCF59635CC9D93D1F4161BC2C0CC433ECEA74EA1598DDFFE0EA751070E4CE0F64D9ED1CCHAyCM" TargetMode="External"/><Relationship Id="rId40" Type="http://schemas.openxmlformats.org/officeDocument/2006/relationships/hyperlink" Target="consultantplus://offline/ref=293017262FFB99EC36DCF59635CC9D93D1F4161BC2C0CC423ECFA54EA1598DDFFE0EA751070E4CE0F64E96D0CBHAy3M" TargetMode="External"/><Relationship Id="rId41" Type="http://schemas.openxmlformats.org/officeDocument/2006/relationships/hyperlink" Target="consultantplus://offline/ref=293017262FFB99EC36DCF59635CC9D93D1F4161BC2C0CC423ECFA54EA1598DDFFE0EA751070E4CE0F64E96D0CBHAy3M" TargetMode="External"/><Relationship Id="rId42" Type="http://schemas.openxmlformats.org/officeDocument/2006/relationships/hyperlink" Target="consultantplus://offline/ref=293017262FFB99EC36DCF59635CC9D93D1F4161BC2C0C14738C6A24EA1598DDFFE0EA751070E4CE0F64E96D7CFHAyDM" TargetMode="External"/><Relationship Id="rId43" Type="http://schemas.openxmlformats.org/officeDocument/2006/relationships/hyperlink" Target="consultantplus://offline/ref=293017262FFB99EC36DCF59635CC9D93D1F4161BC2C0CC433ECEA74EA1598DDFFE0EA751070E4CE0F64D91D1CBHAy6M" TargetMode="External"/><Relationship Id="rId44" Type="http://schemas.openxmlformats.org/officeDocument/2006/relationships/hyperlink" Target="consultantplus://offline/ref=293017262FFB99EC36DCF59635CC9D93D1F4161BC2C0CC423ECFA54EA1598DDFFE0EA751070E4CE0F64E96D0CBHAy3M" TargetMode="External"/><Relationship Id="rId45" Type="http://schemas.openxmlformats.org/officeDocument/2006/relationships/hyperlink" Target="consultantplus://offline/ref=293017262FFB99EC36DCF59635CC9D93D1F4161BC2C0CC423ECFA54EA1598DDFFE0EA751070E4CE0F64E96D0CBHAy3M" TargetMode="External"/><Relationship Id="rId46" Type="http://schemas.openxmlformats.org/officeDocument/2006/relationships/hyperlink" Target="consultantplus://offline/ref=293017262FFB99EC36DCF59635CC9D93D1F4161BC2C0CC433ECEA74EA1598DDFFE0EA751070E4CE0F64D91D3CAHAy2M" TargetMode="External"/><Relationship Id="rId47" Type="http://schemas.openxmlformats.org/officeDocument/2006/relationships/hyperlink" Target="consultantplus://offline/ref=293017262FFB99EC36DCF59635CC9D93D1F4161BC2C0CC433ECEA74EA1598DDFFE0EA751070E4CE0F64D91D3CFHAyCM" TargetMode="External"/><Relationship Id="rId48" Type="http://schemas.openxmlformats.org/officeDocument/2006/relationships/hyperlink" Target="consultantplus://offline/ref=293017262FFB99EC36DCF59635CC9D93D1F4161BC2C0CC433ECEA74EA1598DDFFE0EA751070E4CE0F64D9EDECFHAy5M" TargetMode="External"/><Relationship Id="rId49" Type="http://schemas.openxmlformats.org/officeDocument/2006/relationships/hyperlink" Target="consultantplus://offline/ref=293017262FFB99EC36DCF59635CC9D93D1F4161BC2C0CC433ECEA74EA1598DDFFE0EA751070E4CE0F64D9EDECFHAy2M" TargetMode="External"/><Relationship Id="rId50" Type="http://schemas.openxmlformats.org/officeDocument/2006/relationships/hyperlink" Target="consultantplus://offline/ref=293017262FFB99EC36DCF59635CC9D93D1F4161BC2C0CC433ECEA74EA1598DDFFE0EA751070E4CE0F64D9ED1C9HAy1M" TargetMode="External"/><Relationship Id="rId51" Type="http://schemas.openxmlformats.org/officeDocument/2006/relationships/hyperlink" Target="consultantplus://offline/ref=293017262FFB99EC36DCF59635CC9D93D1F4161BC2C0CC433ECEA74EA1598DDFFE0EA751070E4CE0F64D91DEC2HAy2M" TargetMode="External"/><Relationship Id="rId52" Type="http://schemas.openxmlformats.org/officeDocument/2006/relationships/hyperlink" Target="consultantplus://offline/ref=293017262FFB99EC36DCF59635CC9D93D1F4161BC2C0CC433ECEA74EA1598DDFFE0EA751070E4CE0F64D91DFCEHAy2M" TargetMode="External"/><Relationship Id="rId53" Type="http://schemas.openxmlformats.org/officeDocument/2006/relationships/hyperlink" Target="consultantplus://offline/ref=293017262FFB99EC36DCF59635CC9D93D1F4161BC2C0CC433ECEA74EA1598DDFFE0EA751070E4CE0F64D9ED1CAHAyCM" TargetMode="External"/><Relationship Id="rId54" Type="http://schemas.openxmlformats.org/officeDocument/2006/relationships/hyperlink" Target="consultantplus://offline/ref=293017262FFB99EC36DCF59635CC9D93D1F4161BC2C0CC433ECEA74EA1598DDFFE0EA751070E4CE0F64D9ED1C9HAy2M" TargetMode="External"/><Relationship Id="rId55" Type="http://schemas.openxmlformats.org/officeDocument/2006/relationships/hyperlink" Target="consultantplus://offline/ref=293017262FFB99EC36DCF59635CC9D93D1F4161BC2C0CC433ECEA74EA1598DDFFE0EA751070E4CE0F64D9ED1C9HAy3M" TargetMode="External"/><Relationship Id="rId56" Type="http://schemas.openxmlformats.org/officeDocument/2006/relationships/hyperlink" Target="consultantplus://offline/ref=293017262FFB99EC36DCF59635CC9D93D1F4161BC2C0CC433ECEA74EA1598DDFFE0EA751070E4CE0F64D9ED1C9HAy0M" TargetMode="External"/><Relationship Id="rId57" Type="http://schemas.openxmlformats.org/officeDocument/2006/relationships/hyperlink" Target="consultantplus://offline/ref=293017262FFB99EC36DCF59635CC9D93D1F4161BC2C0CC433ECEA74EA1598DDFFE0EA751070E4CE0F64D9ED1C9HAy6M" TargetMode="External"/><Relationship Id="rId58" Type="http://schemas.openxmlformats.org/officeDocument/2006/relationships/hyperlink" Target="consultantplus://offline/ref=293017262FFB99EC36DCF59635CC9D93D1F4161BC2C0CC433ECEA74EA1598DDFFE0EA751070E4CE0F64D9ED6C9HAy7M" TargetMode="External"/><Relationship Id="rId59" Type="http://schemas.openxmlformats.org/officeDocument/2006/relationships/hyperlink" Target="consultantplus://offline/ref=293017262FFB99EC36DCF59635CC9D93D1F4161BC2C0CC433ECEA74EA1598DDFFE0EA751070E4CE0F64D9ED1C9HAy7M" TargetMode="External"/><Relationship Id="rId60" Type="http://schemas.openxmlformats.org/officeDocument/2006/relationships/hyperlink" Target="consultantplus://offline/ref=293017262FFB99EC36DCF59635CC9D93D1F4161BC2C0CC433ECEA74EA1598DDFFE0EA751070E4CE0F64D9ED1C9HAyCM" TargetMode="External"/><Relationship Id="rId61" Type="http://schemas.openxmlformats.org/officeDocument/2006/relationships/hyperlink" Target="consultantplus://offline/ref=293017262FFB99EC36DCF59635CC9D93D1F4161BC2C0CC433ECEA74EA1598DDFFE0EA751070E4CE0F64D9ED1CAHAyDM" TargetMode="External"/><Relationship Id="rId62" Type="http://schemas.openxmlformats.org/officeDocument/2006/relationships/hyperlink" Target="consultantplus://offline/ref=293017262FFB99EC36DCF59635CC9D93D1F4161BC2C0CC433ECEA74EA1598DDFFE0EA751070E4CE0F64D9ED1C9HAy4M" TargetMode="External"/><Relationship Id="rId63" Type="http://schemas.openxmlformats.org/officeDocument/2006/relationships/hyperlink" Target="consultantplus://offline/ref=293017262FFB99EC36DCF59635CC9D93D1F4161BC2C0CC433ECEA74EA1598DDFFE0EA751070E4CE0F64A92D3CEHAy6M" TargetMode="External"/><Relationship Id="rId64" Type="http://schemas.openxmlformats.org/officeDocument/2006/relationships/hyperlink" Target="consultantplus://offline/ref=293017262FFB99EC36DCF59635CC9D93D1F4161BC2C0CC433ECEA74EA1598DDFFE0EA751070E4CE0F64A92D3CEHAy3M" TargetMode="External"/><Relationship Id="rId65" Type="http://schemas.openxmlformats.org/officeDocument/2006/relationships/hyperlink" Target="consultantplus://offline/ref=293017262FFB99EC36DCF59635CC9D93D1F4161BC2C0CC433ECEA74EA1598DDFFE0EA751070E4CE0F64D9ED4CAHAy7M" TargetMode="External"/><Relationship Id="rId66" Type="http://schemas.openxmlformats.org/officeDocument/2006/relationships/hyperlink" Target="consultantplus://offline/ref=293017262FFB99EC36DCF59635CC9D93D1F4161BC2C0CC433ECEA74EA1598DDFFE0EA751070E4CE0F64D9ED1C8HAy4M" TargetMode="External"/><Relationship Id="rId67" Type="http://schemas.openxmlformats.org/officeDocument/2006/relationships/hyperlink" Target="consultantplus://offline/ref=293017262FFB99EC36DCF59635CC9D93D1F4161BC2C0CC433ECEA74EA1598DDFFE0EA751070E4CE0F64D91D3CFHAyCM" TargetMode="External"/><Relationship Id="rId68" Type="http://schemas.openxmlformats.org/officeDocument/2006/relationships/hyperlink" Target="consultantplus://offline/ref=293017262FFB99EC36DCF59635CC9D93D1F4161BC2C0CC433ECEA74EA1598DDFFE0EA751070E4CE0F64A92D3CEHAy4M" TargetMode="External"/><Relationship Id="rId69" Type="http://schemas.openxmlformats.org/officeDocument/2006/relationships/hyperlink" Target="consultantplus://offline/ref=293017262FFB99EC36DCF59635CC9D93D1F4161BC2C0CC433ECEA74EA1598DDFFE0EA751070E4CE0F64D9ED1C9HAy5M" TargetMode="External"/><Relationship Id="rId70" Type="http://schemas.openxmlformats.org/officeDocument/2006/relationships/hyperlink" Target="consultantplus://offline/ref=293017262FFB99EC36DCF59635CC9D93D1F4161BC2C0CC423ECFA54EA1598DDFFE0EA751070E4CE0F64E96D0CBHAy3M" TargetMode="External"/><Relationship Id="rId71" Type="http://schemas.openxmlformats.org/officeDocument/2006/relationships/hyperlink" Target="consultantplus://offline/ref=293017262FFB99EC36DCF59635CC9D93D1F4161BC2C0CC433ECEA74EA1598DDFFE0EA751070E4CE0F64D91D3CDHAy0M" TargetMode="External"/><Relationship Id="rId72" Type="http://schemas.openxmlformats.org/officeDocument/2006/relationships/hyperlink" Target="consultantplus://offline/ref=293017262FFB99EC36DCF59635CC9D93D1F4161BC2C0CC4238C8AE4EA1598DDFFE0EA751070E4CE0F64E9ED0CDHAy6M" TargetMode="External"/><Relationship Id="rId73" Type="http://schemas.openxmlformats.org/officeDocument/2006/relationships/hyperlink" Target="consultantplus://offline/ref=293017262FFB99EC36DCF59635CC9D93D1F4161BC2C0CC433ECEA74EA1598DDFFE0EA751070E4CE0F64D9EDECFHAy5M" TargetMode="External"/><Relationship Id="rId74" Type="http://schemas.openxmlformats.org/officeDocument/2006/relationships/hyperlink" Target="consultantplus://offline/ref=293017262FFB99EC36DCF59635CC9D93D1F4161BC2C0CC433ECEA74EA1598DDFFE0EA751070E4CE0F64D9EDECFHAy2M" TargetMode="Externa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27:00Z</dcterms:created>
  <dc:creator>alex</dc:creator>
  <dc:description/>
  <cp:keywords/>
  <dc:language>en-US</dc:language>
  <cp:lastModifiedBy>Пользователь Windows</cp:lastModifiedBy>
  <dcterms:modified xsi:type="dcterms:W3CDTF">2020-02-21T08:27:00Z</dcterms:modified>
  <cp:revision>2</cp:revision>
  <dc:subject/>
  <dc:title/>
</cp:coreProperties>
</file>