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8" w:hRule="atLeast"/>
        </w:trPr>
        <w:tc>
          <w:tcPr>
            <w:tcW w:w="106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3.9</w:t>
            </w:r>
          </w:p>
        </w:tc>
      </w:tr>
      <w:tr>
        <w:trPr>
          <w:trHeight w:val="398" w:hRule="atLeast"/>
        </w:trPr>
        <w:tc>
          <w:tcPr>
            <w:tcW w:w="106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7182" w:hRule="atLeast"/>
        </w:trPr>
        <w:tc>
          <w:tcPr>
            <w:tcW w:w="1063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right="1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6391275" cy="8173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817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832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wncpi"/>
                                          <w:ind w:hanging="0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50"/>
                                            <w:szCs w:val="50"/>
                                          </w:rPr>
                                          <w:t xml:space="preserve">ОБРАЗЕЦ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20" w:after="1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40"/>
                                            <w:szCs w:val="4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40"/>
                                            <w:szCs w:val="40"/>
                                          </w:rPr>
                                          <w:t>зая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1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комиссию по установлению статуса</w:t>
                                          <w:br/>
                                          <w:t xml:space="preserve">                                                                гражданам, пострадавшим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1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тастрофы на Чернобыльской АЭС,</w:t>
                                          <w:br/>
                                          <w:t xml:space="preserve">                                                                других радиационных ава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17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Шарковщинского райисполкома</w:t>
                                          <w:br/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Иванова Николая Иванович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4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________________</w:t>
                                          <w:br/>
                                          <w:t xml:space="preserve">                                                                зарегистрир. _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. Сосновцы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</w:t>
                                          <w:br/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Шарковщинского района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_________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                                                               телефон 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8 02154 3 66 5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</w:t>
                                          <w:br/>
                                          <w:t xml:space="preserve">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49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4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явление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97" w:right="1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шу установить статус потерпевшего от катастрофы на Чернобыльской АЭС и  выдать  удостоверение  пострадавшего.</w:t>
                                          <w:br/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Перечень документов и (или) сведений (при их наличии), представляемых вместе с заявление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_________________________________________________________________________________________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both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ид связи, посредством которого необходимо направить административное решение либо уведомление о принятом административном решении:</w:t>
                                        </w: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ыдать лично, направить почтой, иной вид связи (указа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нужное подчеркну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97" w:right="1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              1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.12.2013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________________</w:t>
                                          <w:br/>
                                          <w:t xml:space="preserve">                   (дата)                                                                              (подпис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97" w:right="1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97" w:right="1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97" w:right="1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97" w:right="1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10" w:leader="none"/>
                                          </w:tabs>
                                          <w:ind w:left="597" w:right="12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643.5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8329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ewncpi"/>
                                    <w:ind w:hanging="0"/>
                                    <w:rPr>
                                      <w:b/>
                                      <w:b/>
                                      <w:color w:val="0000FF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0"/>
                                      <w:szCs w:val="50"/>
                                    </w:rPr>
                                    <w:t xml:space="preserve">ОБРАЗЕЦ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омиссию по установлению статуса</w:t>
                                    <w:br/>
                                    <w:t xml:space="preserve">                                                                гражданам, пострадавшим о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астрофы на Чернобыльской АЭС,</w:t>
                                    <w:br/>
                                    <w:t xml:space="preserve">                                                                других радиационных ава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17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ковщинского райисполкома</w:t>
                                    <w:br/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Иванова Николая Ива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  <w:br/>
                                    <w:t xml:space="preserve">                                                                зарегистрир. 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. Сосновц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</w:t>
                                    <w:br/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Шарковщинского район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                                                 телефон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8 02154 3 66 5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</w:t>
                                    <w:br/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right="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шу установить статус потерпевшего от катастрофы на Чернобыльской АЭС и  выдать  удостоверение  пострадавшего.</w:t>
                                    <w:b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еречень документов и (или) сведений (при их наличии), представляемых вместе с заявлением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связи, посредством которого необходимо направить административное решение либо уведомление о принятом административном решении: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ыдать лично, направить почтой, иной вид связи (указа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ужное подчеркнут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right="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.12.2013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________________</w:t>
                                    <w:br/>
                                    <w:t xml:space="preserve">                   (дата)                                                                   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right="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right="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right="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right="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0" w:leader="none"/>
                                    </w:tabs>
                                    <w:ind w:left="597" w:right="1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-709" w:hanging="992"/>
        <w:jc w:val="both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ind w:left="4678" w:hanging="99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99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>фамилия, имя, отчество (если таковое имеется)</w:t>
      </w:r>
    </w:p>
    <w:p>
      <w:pPr>
        <w:pStyle w:val="Normal"/>
        <w:ind w:left="4678" w:hanging="99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678" w:hanging="992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места пребывания):</w:t>
      </w:r>
    </w:p>
    <w:p>
      <w:pPr>
        <w:pStyle w:val="Normal"/>
        <w:ind w:left="4678" w:hanging="99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678" w:hanging="99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678" w:hanging="9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left="4678" w:hanging="992"/>
        <w:jc w:val="both"/>
        <w:rPr/>
      </w:pPr>
      <w:r>
        <w:rPr>
          <w:sz w:val="28"/>
          <w:szCs w:val="28"/>
        </w:rPr>
        <w:t>телефон</w:t>
      </w:r>
      <w:r>
        <w:rPr>
          <w:sz w:val="30"/>
          <w:szCs w:val="30"/>
        </w:rPr>
        <w:t>:__________________________</w:t>
      </w:r>
    </w:p>
    <w:p>
      <w:pPr>
        <w:pStyle w:val="Normal"/>
        <w:ind w:right="-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49" w:hanging="0"/>
        <w:jc w:val="center"/>
        <w:rPr/>
      </w:pPr>
      <w:r>
        <w:rPr>
          <w:sz w:val="28"/>
          <w:szCs w:val="28"/>
        </w:rPr>
        <w:t>Заявление</w:t>
        <w:br/>
      </w:r>
    </w:p>
    <w:p>
      <w:pPr>
        <w:pStyle w:val="Normal"/>
        <w:ind w:left="597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шу установить статус потерпевшего от катастрофы на Чернобыльской АЭС и  выдать  удостоверение  пострадавшего.</w:t>
        <w:br/>
        <w:t xml:space="preserve">              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___»_______________20__г.                                __________________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</w:t>
      </w:r>
      <w:r>
        <w:rPr/>
        <w:t>(дата)</w:t>
        <w:tab/>
        <w:tab/>
        <w:tab/>
        <w:tab/>
        <w:tab/>
        <w:tab/>
        <w:tab/>
        <w:tab/>
        <w:t>(подпись)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60"/>
      <w:jc w:val="both"/>
    </w:pPr>
    <w:rPr>
      <w:sz w:val="28"/>
    </w:rPr>
  </w:style>
  <w:style w:type="paragraph" w:styleId="Table101">
    <w:name w:val="table10"/>
    <w:basedOn w:val="Normal"/>
    <w:qFormat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16:00Z</dcterms:created>
  <dc:creator>1</dc:creator>
  <dc:description/>
  <cp:keywords/>
  <dc:language>en-US</dc:language>
  <cp:lastModifiedBy>Admin</cp:lastModifiedBy>
  <dcterms:modified xsi:type="dcterms:W3CDTF">2024-11-18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03296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