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center"/>
        <w:rPr/>
      </w:pPr>
      <w:r>
        <w:rPr>
          <w:sz w:val="28"/>
          <w:szCs w:val="28"/>
        </w:rPr>
        <w:t>Рекомендации для населения по профилактике коронавирусной инфекции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е регулярную влажную уборку помещений с использованием бытовых моющих средств и/или дезинфицирующих средств, с акцентом на обработке всех поверхност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орку помещений проводите с протиранием всех поверхностей (особенно тщательно – дверные ручки, столы, стулья, компьютерные клавиатуры и мышки, телефонные аппараты, пульты управления, другие предметы, к которым прикасаетесь в быту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ратить внимание на обработку мобильных устройств связи. Очищать телефон путем протирания тканью из микрофибры, смоченной водой с мылом, особенно той части, которая соприкасается с лицом. Также имеются рекомендации по обработке поверхности телефона спиртосодержащими дезинфицирующими средствами, соблюдая меры предосторожности в отношении повреждения телефона. Чехол гаджета необходимо снимать и обрабатывать отдельно, и лучше отказаться от использования чехла. Телефон необходимо обрабатывать после каждого посещения общественных мест, транспорта и после окончания рабочего дня. 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ддерживать чистоту поверхностей – одна из самых простых, но самых действенных мер!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егулярно  и как можно чаще проветривайте помещения и увлажняйте воздух любыми доступными способам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Соблюдайте несложные правила респираторного этикет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ираторные вирусы передаются от больного человека к здоровому человеку воздушно-капельным путем (при разговоре, чихании, кашле). Поэтому старайтесь соблюдать расстояние не менее 1-1,5 м от лиц, которые имеют симптомы респираторной инфекц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тые руки – это гарантия того, что Вы не будете распространять вирусы, инфицируя себя, когда прикасаетесь ко рту и носу, и окружающих – через поверхности. Мыть руки необходимо как можно чаще, особенно, после пользования общественным транспортом, после любого посещения улицы и общественных мест, перед и после еды. Мыть руки необходимо тщательно и не менее 20 секунд, не забывая про области между пальцами, вокруг ногтей, кутикулы и большого пальца.</w:t>
      </w:r>
      <w:r>
        <w:rPr/>
        <w:t xml:space="preserve"> </w:t>
      </w:r>
      <w:r>
        <w:rPr>
          <w:sz w:val="28"/>
          <w:szCs w:val="28"/>
        </w:rPr>
        <w:t>Если возможности помыть руки нет,</w:t>
      </w:r>
      <w:r>
        <w:rPr/>
        <w:t xml:space="preserve"> </w:t>
      </w:r>
      <w:r>
        <w:rPr>
          <w:sz w:val="28"/>
          <w:szCs w:val="28"/>
        </w:rPr>
        <w:t>используйте для обработки рук антисептик жидкий (гель) или антисептические влажные салфетк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рывайте рот и нос салфеткой (платком), когда чихаете или кашляете!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йте одноразовые бумажные салфетки (платки), которые выбрасывайте сразу после использования!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 отсутствии салфетки (платка) кашляйте или чихайте в сгиб локтя!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касайтесь немытыми руками носа, рта и глаз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имптомов респираторной инфекции человек должен остаться дома, вызвать врача на дом, сократить контакты с окружающими, следовать рекомендациям врач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ации для лиц старшего и пожилого возраста (старше 60 лет) по вопросам профилактики коронавирусной инф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инфекци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Cs/>
          <w:sz w:val="28"/>
          <w:szCs w:val="28"/>
        </w:rPr>
        <w:t>-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 выходите из дома и не встречайтесь с другими людьми без жизненно важной необход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ложите празднования дней рождения и прочих празд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ложите посещение учреждений здравоохранения, если это не требует неотложных лечебных ме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приглашайте к себе гостей и не ходите в гости сами (включая членов семь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ложите на время контакты с детьми и внуками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(дети не относятся к группе риска и для них заболевание проходит легко, но в одной семье они с высокой долей вероятности заразят бабушек и дедушек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бегайте мест скопления людей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общественный транспорт, магазины, поликлиника, аптеки и т.д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бегайте контакта с людьми, вернувшимися из-за границ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тесного контакта с людьми, у которых есть признаки респираторного заболевания (кашель, насморк, лихорадка). Находитесь от них на расстоянии примерно две длины руки. Используйте маску в случае возможного контакта с больными людь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егайте рукопожатий и поцелуев при приветств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зможности не ходите сами в магазин и аптеку, попросите сделать это родственников или социального работника. Если Вы вынуждены ходить в магазины и аптеку самостоятельно, то делайте это как можно реже и соблюдайте вышеуказанные рекоменд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уждаетесь в выписке рецептов на лекарственные средства для постоянного приема, ранее назначенные врачом, позвоните в регистратуру учреждения здравоохранения по месту ж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говоритесь с близкими (знакомыми), что Вы будете с ними регулярно созваниваться и сообщать о своих проблемах и о том, как Вы себя чувству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райтесь есть здоровую пищу, регулярно заниматься физическими упражнениями и больше двигаться дома, много спать, избегать алкоголя и ку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лавный государств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нитарный врач                                                             В.Л. Гращ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арковщинского района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10:00Z</dcterms:created>
  <dc:creator>USER</dc:creator>
  <dc:description/>
  <dc:language>en-US</dc:language>
  <cp:lastModifiedBy>Пользователь Windows</cp:lastModifiedBy>
  <dcterms:modified xsi:type="dcterms:W3CDTF">2020-03-24T12:10:00Z</dcterms:modified>
  <cp:revision>2</cp:revision>
  <dc:subject/>
  <dc:title/>
</cp:coreProperties>
</file>