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.п.Шарковщина и Шарковщинского района с 26.06.2020 года по 27.06.2020 года будут проводятся мероприятия на объектах транспорта, направленные на предупреждение фактов гибели и травмирования людей на железной дороге. Данные мероприятия проводятся, как правило, в случаях, когда возрастает количество несчастных случаев, а также для оздоровления ситуации по недопущению непроизводственного травмирования граждан на объектах железнодорожного транспорта. Чтобы исключить факты травмирования граждан железнодорожным транспортом, осуществляются профилактические мероприятия на железнодорожных станциях, остановочных пунктах, а в некоторых случаях и участках железной дороги между ними, в ходе чего задерживаются и привлекаются к установленной законом ответственности лица, которые нарушают правила перехода железнодорожных путей, находятся на них в неустановленных местах, кроме того, с объектов транспорта изымаются лица, находящиеся в состоянии алкогольного или иного опьянения. Как правило, все несчастные случаи с людьми на железной дороге происходят по их собственной невнимательности. Основные их причины – переход железнодорожных путей, либо нахождение на них в запрещенных местах, перед приближающимися поездами, ожидание поезда на краю платформы, подлезание под стоящие вагоны для перехода пути, проезд на сцепке или поручнях вагонов и нахождение наушников в уш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хочется предупредить о соблюдении мер личной и имущественной безопасности на объектах железнодорожного транспорта и поездах, а также дать несколько советов при пользовании железнодорожным транспор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ереходить железнодорожные пути необходимо только в установленных мест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еред переходом путей по пешеходному настилу необходимо убедиться в отсутствии движущегося поез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находясь в поездах, укладывайте сумки и другие вещи под сидения или специально отведенные для багажа ме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не оставляйте ценности и документы без присмотра в верхней одеж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не берите с собой в дорогу большую сумму дене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закрывайте двери купе на замок или секрет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не оставляйте свои вещи малознакомым Вам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 всех случившихся с Вами неприятностях или привлекших Ваше внимание противоправных действиях, всегда своевременно и не безотлагательно сообщайте поездной бригаде или сотрудникам мил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ахождении на объектах транспорта, следовании в поездах всегда помните, что категорически запрещае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ить по железнодорожным пут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дить вдоль железнодорожного пути ближе 5-ти метров от крайнего рель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данных правил предусмотрена административная ответственность по ч. 5 ст. 18.3 КоАП Республики Беларусь (проход по железнодорожным путям или нахождение на железнодорожных путях в неустановленном месте) в виде предупреждения или наложения штрафа в размере до двух базовых вел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роезда железнодорожного переезда согласно ст. 18.15 КоАП Республики Беларусь влечет наложение штрафа от двух до четырех базовых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user</dc:creator>
  <dc:description/>
  <cp:keywords/>
  <dc:language>en-US</dc:language>
  <cp:lastModifiedBy>Пользователь Windows</cp:lastModifiedBy>
  <dcterms:modified xsi:type="dcterms:W3CDTF">2020-06-25T05:51:00Z</dcterms:modified>
  <cp:revision>3</cp:revision>
  <dc:subject/>
  <dc:title/>
</cp:coreProperties>
</file>