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АРКОВЩ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декабря 2015 г.</w:t>
      </w:r>
      <w:r>
        <w:rPr>
          <w:rStyle w:val="Number"/>
        </w:rPr>
        <w:t xml:space="preserve"> № 871</w:t>
      </w:r>
    </w:p>
    <w:p>
      <w:pPr>
        <w:pStyle w:val="Titlencpi"/>
        <w:rPr/>
      </w:pPr>
      <w:r>
        <w:rPr/>
        <w:t>Об утверждении Инструкции о награждении учащихся учреждений общего среднего образования Шарковщинского района, ставших победителями и призерами областных и районных предметных олимпиад, конкурсов, научно-практических конференций, спортивных соревнован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арковщинского районного исполнительного комитета от 21 января 2019 г. № 26 (Национальный правовой Интернет-портал Республики Беларусь, 01.02.2019, 9/93997) &lt;R919v009399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111 Кодекса Республики Беларусь об образовании, Инструкции о порядке проведения республиканской олимпиады по учебным предметам, утвержденной постановлением Министерства образования Республики Беларусь от 20 ноября 2003 г. № 73, Шарковщ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награждении учащихся учреждений общего среднего образования Шарковщинского района, ставших победителями и призерами областных и районных предметных олимпиад, конкурсов, научно-практических конференций, спортивных соревнований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Шарковщинского районного исполнительного комитета от 26 декабря 2011 г. № 897 «Об утверждении Инструкции о награждении учащихся учреждений образования – победителей и призеров областных и районных предметных олимпиад, конкурсов, научно-практических конференций, спортивных соревнований – и учителей, подготовивших победителей и призеров» (Национальный реестр правовых актов Республики Беларусь, 2012 г., № 22, 9/47774);</w:t>
      </w:r>
    </w:p>
    <w:p>
      <w:pPr>
        <w:pStyle w:val="Newncpi"/>
        <w:rPr/>
      </w:pPr>
      <w:r>
        <w:rPr/>
        <w:t>решение Шарковщинского районного исполнительного комитета от 12 декабря 2013 г. № 875 «О внесении изменения в решение Шарковщинского районного исполнительного комитета от 26 декабря 2011 г. № 897» (Национальный правовой Интернет-портал Республики Беларусь, 05.01.2014, 9/61969)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Шарковщин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9"/>
        <w:gridCol w:w="4634"/>
      </w:tblGrid>
      <w:tr>
        <w:trPr/>
        <w:tc>
          <w:tcPr>
            <w:tcW w:w="46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И.Богович</w:t>
            </w:r>
          </w:p>
        </w:tc>
      </w:tr>
      <w:tr>
        <w:trPr/>
        <w:tc>
          <w:tcPr>
            <w:tcW w:w="46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А.Малюг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Шарковщи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22.12.2015 № 871</w:t>
            </w:r>
          </w:p>
        </w:tc>
      </w:tr>
    </w:tbl>
    <w:p>
      <w:pPr>
        <w:pStyle w:val="Titleu"/>
        <w:rPr/>
      </w:pPr>
      <w:r>
        <w:rPr/>
        <w:t>ИНСТРУКЦИЯ</w:t>
        <w:br/>
        <w:t>о награждении учащихся учреждений общего среднего образования Шарковщинского района, ставших победителями и призерами областных и районных предметных олимпиад, конкурсов, научно-практических конференций, спортивных соревновани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граждение учащихся учреждений общего среднего образования Шарковщинского района, ставших победителями и призерами областных и районных предметных олимпиад, конкурсов, научно-практических конференций, спортивных соревнований, вводится с целью привлечения учащихся к активной познавательной деятельности, воспитания у них стремления к получению высоких результатов, к систематическому накоплению знаний, развитию умений, навыков, формирования высоких нравственных убеждений и моральных качеств.</w:t>
      </w:r>
    </w:p>
    <w:p>
      <w:pPr>
        <w:pStyle w:val="Chapter"/>
        <w:rPr/>
      </w:pPr>
      <w:r>
        <w:rPr/>
        <w:t>ГЛАВА 2</w:t>
        <w:br/>
        <w:t>ПОРЯДОК НАГРАЖДЕНИЯ</w:t>
      </w:r>
    </w:p>
    <w:p>
      <w:pPr>
        <w:pStyle w:val="Point"/>
        <w:rPr/>
      </w:pPr>
      <w:r>
        <w:rPr/>
        <w:t>2. Награждение учащихся учреждений общего среднего образования Шарковщинского района, ставших победителями и призерами областных и районных предметных олимпиад, конкурсов, научно-практических конференций, спортивных соревнований, производится ежегодно по итогам учебного года в марте месяце.</w:t>
      </w:r>
    </w:p>
    <w:p>
      <w:pPr>
        <w:pStyle w:val="Point"/>
        <w:rPr/>
      </w:pPr>
      <w:r>
        <w:rPr/>
        <w:t>3. Отдел по образованию Шарковщинского районного исполнительного комитета (далее – райисполком) ежегодно на основании копий документов, подтверждающих итоги областных и районных предметных олимпиад, конкурсов, научно-практических конференций, спортивных соревнований, формирует списки победителей и призеров олимпиад, конкурсов, научно-практических конференций, спортивных соревнований за истекший учебный год и готовит проект решения райисполкома о их награждении.</w:t>
      </w:r>
    </w:p>
    <w:p>
      <w:pPr>
        <w:pStyle w:val="Point"/>
        <w:rPr/>
      </w:pPr>
      <w:r>
        <w:rPr/>
        <w:t>4. Бухгалтерия райисполкома производит выплаты награждений учащимся учреждений общего среднего образования Шарковщинского района, ставшим победителями и призерами областных и районных предметных олимпиад, конкурсов, научно-практических конференций, спортивных соревнований, на основании решения райисполкома.</w:t>
      </w:r>
    </w:p>
    <w:p>
      <w:pPr>
        <w:pStyle w:val="Point"/>
        <w:rPr/>
      </w:pPr>
      <w:r>
        <w:rPr/>
        <w:t>5. Каждый претендент получает только одно награждение за наилучший результат в областных и районных предметных олимпиадах.</w:t>
      </w:r>
    </w:p>
    <w:p>
      <w:pPr>
        <w:pStyle w:val="Chapter"/>
        <w:rPr/>
      </w:pPr>
      <w:r>
        <w:rPr/>
        <w:t>ГЛАВА 3</w:t>
        <w:br/>
        <w:t>РАЗМЕРЫ НАГРАЖДЕНИЙ</w:t>
      </w:r>
    </w:p>
    <w:p>
      <w:pPr>
        <w:pStyle w:val="Point"/>
        <w:rPr/>
      </w:pPr>
      <w:r>
        <w:rPr/>
        <w:t>6. Установить награждение учащихся учреждений общего среднего образования Шарковщинского района, ставших победителями и призерами областных и районных предметных олимпиад, конкурсов, научно-практических конференций, спортивных соревнований, в размере:</w:t>
      </w:r>
    </w:p>
    <w:p>
      <w:pPr>
        <w:pStyle w:val="Newncpi"/>
        <w:rPr/>
      </w:pPr>
      <w:r>
        <w:rPr/>
        <w:t>10 базовых величин – для победителей областных олимпиад;</w:t>
      </w:r>
    </w:p>
    <w:p>
      <w:pPr>
        <w:pStyle w:val="Newncpi"/>
        <w:rPr/>
      </w:pPr>
      <w:r>
        <w:rPr/>
        <w:t>5 базовых величин – для призеров областных олимпиад;</w:t>
      </w:r>
    </w:p>
    <w:p>
      <w:pPr>
        <w:pStyle w:val="Newncpi"/>
        <w:rPr/>
      </w:pPr>
      <w:r>
        <w:rPr/>
        <w:t>2 базовых величин – для победителей районных олимпиад и областных конкурсов, научно-практических конференций, спортивных соревнований.</w:t>
      </w:r>
    </w:p>
    <w:p>
      <w:pPr>
        <w:pStyle w:val="Point"/>
        <w:rPr/>
      </w:pPr>
      <w:r>
        <w:rPr/>
        <w:t>7. Финансирование для награждения учащихся учреждений общего среднего образования Шарковщинского района, ставших победителями районных, победителями и призерами областных предметных олимпиад, конкурсов, научно-практических конференций, спортивных соревнований, производится из средств районного бюджета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4:00Z</dcterms:created>
  <dc:creator>Admin</dc:creator>
  <dc:description/>
  <dc:language>en-US</dc:language>
  <cp:lastModifiedBy>Пользователь Windows</cp:lastModifiedBy>
  <dcterms:modified xsi:type="dcterms:W3CDTF">2020-06-25T06:14:00Z</dcterms:modified>
  <cp:revision>2</cp:revision>
  <dc:subject/>
  <dc:title/>
</cp:coreProperties>
</file>