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sz w:val="32"/>
          <w:szCs w:val="32"/>
        </w:rPr>
      </w:pPr>
      <w:r>
        <w:rPr>
          <w:sz w:val="32"/>
          <w:szCs w:val="32"/>
        </w:rPr>
        <w:t>Профилактика кори</w:t>
      </w:r>
    </w:p>
    <w:p>
      <w:pPr>
        <w:pStyle w:val="Style15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ь – это инфекционное заболевание, протекающее  с температурой, общей интоксикацией, поражением слизистых оболочек глаз, дыхательных путей и сыпью.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В 1 квартале 2023 года в области  регистрировались лабораторно подтвержденные случаи заболевания. Заболели граждане Беларуси, которые в ориентировочные сроки заражения находились в Российской Федерации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лабленном иммунитете  у детей и взрослых корь может сопровождаться осложнениями. К наиболее частым относятся (коревой круп, бронхит, пневмония). В наиболее тяжелых случаях может возникнуть слепота, отит,  поражение головного мозга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ов специфического лечения  кори не существует, но избежать заболевания можно при помощи вакцинации.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Вакцинация живой коревой вакциной в Беларуси началась с 1967 года. В 1984 году начали использовать комбинированную вакцину и проводить ревакцинацию. В настоящее время вакцинация населения проводится в соответствии с Национальным календарем профилактических прививок и перечнем прививок по эпидемическим показаниям, установленными постановлением Министерства здравоохранения Республики Беларусь от 17 мая 2018 г. № 42.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Все дети в возрасте 12 месяцев и 6 лет подлежат вакцинации (на бесплатной основе) против кори в рамках Национального календаря профилактических прививок. По эпидемическим показаниям вакцинации против кори на бесплатной основе подлежат все лица, контактировавшие с пациентом, которому установлен диагноз «корь», в возрасте  9 месяцев и старше, не болевшие корью и не имеющие документально подтвержденных сведений о проведенных прививках против кори или лабораторно подтвержденных результатов наличия защитного иммунитета против кори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взрослых в первую очередь подлежат вакцинации против кори следующие категории лиц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изаций здравоохран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й образова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й с постоянным пребыванием детей и взрослы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же при обращении в организацию здравоохранения вакцинироваться могут лица, выезжающие за пределы страны с целью отдыха, туризма, учебы, трудоустройства и проч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intro">
    <w:name w:val="news-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18:00Z</dcterms:created>
  <dc:creator>USER</dc:creator>
  <dc:description/>
  <cp:keywords/>
  <dc:language>en-US</dc:language>
  <cp:lastModifiedBy>Админ</cp:lastModifiedBy>
  <dcterms:modified xsi:type="dcterms:W3CDTF">2023-04-28T14:18:00Z</dcterms:modified>
  <cp:revision>3</cp:revision>
  <dc:subject/>
  <dc:title/>
</cp:coreProperties>
</file>