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тивная процедура № 5.2.</w:t>
        <w:br/>
        <w:t xml:space="preserve">Регистрация заключения брак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орган, в который гражданин должен обратиться: орган заг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подается в письменной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куда   гражданин может обратиться с  заявлением, номер служебного телефона, фамилия, имя, отчество, должность  работников, осуществляющих  прием документов и выдачу административных решений в результате осуществления административной процедуры –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п. Шарковщина, ул. Энгельса, 2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таж, каб 2, телефон 4-15-8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анда Марина Криштофовна - начальник отдела загса Шарковщинского райисполкома, в её отсутствие  Олехнович Татьяна Владимировна – главный специалист сектора по работе с обращениями граждан и юридических лиц райисполко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и (или) сведения, представляемые гражданином для осуществления административной процедуры: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е заявление лиц, вступающих в брак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а или иные документы, удостоверяющие личность лиц, вступающих в брак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 снижении брачного возраста, решение органов опеки и попечительства либо копия решения суда об объявлении несовершеннолетнего полностью дееспособным (эмансипация), медицинская справка о состоянии здоровья (подтверждающая беременность) лица, вступающего в брак, – для лица, не достигшего 18-летнего возрас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лиц, вступающих в брак, о сокращении срока заключения брака с указанием особых обстоятельств, по которым необходимо сокращение срока заключения брака, и документы, являющиеся основанием для сокращения данного срока, – в случае сокращения срока заключения бра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лиц, вступающих в брак, с указанием уважительных причин, по которым они не могут прибыть в орган загса для регистрации заключения брака, – в случае регистрации заключения брака вне помещения органа загс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решения суда об установлении факта состояния в фактических брачных отношениях, возникших до 8 июля 1944 г., – в случае регистрации заключения брака на основании такого решения суд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внесение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имо указанных документов лицами, вступающими в брак, представляются:</w:t>
        <w:br/>
        <w:br/>
        <w:t>гражданами Республики Беларусь: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 на жительство, выданный компетентным органом государства постоянного проживания, – в случае, если гражданин Республики Беларусь постоянно проживает за пределами Республики Беларус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об отсутствии зарегистрированного брака с другим лицом, выданный компетентным органом государства постоянного проживания, – в случае, если гражданин Республики Беларусь постоянно проживает за пределами Республики Беларусь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прекращение предыдущего брака (за исключением документов, выданных органом загса Республики Беларусь), – в случае прекращения брак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ыми гражданами и лицами без гражданства (за исключением иностранных граждан и лиц без гражданства, которым предоставлены статус беженца или убежище в Республике Беларусь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об отсутствии зарегистрированного брака с другим лицом, выданный компетентным органом государства постоянного проживания иностранного гражданина, лица без гражданства (срок действия данного документа – 6 месяцев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об отсутствии зарегистрированного брака с другим лицом, выданный компетентным органом государства гражданской принадлежности иностранного гражданина, – в случае, если иностранный гражданин не проживает на территории государства гражданской принадлежности (срок действия данного документа – 6 месяцев)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прекращение предыдущего брака, выданный компетентным органом государства, на территории которого прекращен брак, – в случае прекращения брака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ыми гражданами и лицами без гражданства, которым предоставлены статус беженца или убежище в Республике Беларусь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прекращение предыдущего брака, выданный компетентным органом государства, на территории которого прекращен брак (за исключением документов, выданных органом загса Республики Беларусь), – в случае прекращения брака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C004B"/>
          <w:sz w:val="24"/>
          <w:szCs w:val="24"/>
          <w:lang w:eastAsia="ru-RU"/>
        </w:rPr>
        <w:t>Размер пл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зимаемой при осуществлении административной процедуры 1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азовая величи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 регистрацию заключения брака, включая выдачу свидетельства.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осуществления административной процедуры 3 месяца со дня подачи заявления.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документа (свидетельства о заключении брака), выдаваемого при осуществлении административной процедуры бессрочно.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  <w:br/>
        <w:t> </w:t>
        <w:br/>
        <w:t xml:space="preserve"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статьей 16 Кодекса Республики Беларусь о браке и семье заключение брака происходит в срок, согласованный лицами, вступающими в брак, с органом, регистрирующим акты гражданского состояния, но не ранее чем через три дня и не позднее чем через три месяца со дня обращения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сключительных случаях, обусловленных беременностью, наличием общего ребенка или особыми обстоятельствами, брак может быть заключен до истечения трехдневного срока, в том числе в день обращения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чный возраст устанавливается в восемнадцать л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сключительных случаях, обусловленных беременностью, рождением ребенка, а также в случае приобретения несовершеннолетним полной дееспособности до достижения совершеннолетия орган загса может снизить лицам, вступающим в брак, брачный возраст, но не более чем на три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Регистрация заключения брака через представителя не допускае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ки между иностранными гражданами, а также между иностранными гражданами и лицами без гражданства заключаются в Республике Беларусь в дипломатических представительствах и консульских учреждениях иностранных государств и признаются на условиях взаимности действительными в Республике Беларусь, если эти лица в момент вступления в брак являлись гражданами государства, назначившего посла или консула в Республике Беларусь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Браки между иностранными гражданами, иностранными гражданами и лицами без гражданства, лицами без гражданства, хотя бы один из которых имеет разрешение на постоянное проживание в Республике Беларусь, заключаются в Республике Беларусь органами, регистрирующими акты гражданского состояния, в соответствии с законодательством Республики Беларусь при условии предоставления документов и (или) сведений, предусмотренных законодательством Республики Беларусь об административных процедурах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Браки между лицами без гражданства, не имеющими разрешения на постоянное проживание в Республике Беларусь, органами, регистрирующими акты гражданского состояния, не регистрируются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ки граждан Республики Беларусь с иностранными гражданами или лицами без гражданства заключаются в Республике Беларусь органами, регистрирующими акты гражданского состояния, в соответствии с законодательством Республики Беларусь при условии предоставления документов и (или) сведений, предусмотренных законодательством Республики Беларусь об административных процедур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Регистрация заключения брака производится вне помещения органа загса в пределах установленного режима рабочего времени органа загса в случаях, когда выезд работника не препятствует деятельности органа загса, в том числе по обеспечению торжественной обстановки регистрации заключения брака в помещении органа заг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истрация заключения брака за пределами помещения отдела загса, горпоссельисполкома в Республике Беларусь может производить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омещениях учреждений культуры, помещениях, расположенных в исторических и памятных местах, памятниках архитектуры, искусства или истории, архитектурных ансамблях и других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омещениях, определенных договорами на оказание услуги по выезду для регистрации заключения брака к месту проведения торжеств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учреждениях уголовно-исполнительной системы в случае если лицо, вступающее в брак, отбывает наказание в виде ареста, ограничения свободы с направлением в исправительное учреждение открытого типа, лишения свободы, пожизненного заключения, а также осуждено к смертной казни (далее – лицо, содержащееся в учреждении уголовно-исполнительной системы)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лица, вступающие в брак, по уважительным причинам или в связи с особыми обстоятельствами (ввиду состояния здоровья, пребывания в месте содержания под стражей, по иным уважительным причинам) не могут прибыть в отдел загса, горпоссельисполком – по месту их проживания, месту оказания медицинской помощи в стационарных условиях, месту содержания под стражей или в другом мест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анспортные расходы, связанные с выездом работника органа загса для проведения регистрации заключения брака вне пределов помещения органа загса, возмещают лица, вступающие в брак, либо лица, обратившиеся за оказанием услуги по выезду для регистрации заключения брака к месту проведения торжества на основании договор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ещения учреждений культуры, помещения, расположенные в исторических и памятных местах, памятниках архитектуры, искусства или истории, архитектурных ансамблях и других, используемые для регистрации заключения брака, определяются районными, городскими исполнительными комитетами, местными администрациями районов в городах по согласованию с главными управлениями юстиции облисполкомов, Минского горисполком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езд для регистрации заключения брака вне помещения отдела загса осуществляется в пределах административно-территориальной единицы, в которой создан и действует исполнительный и распорядительный орган, структурным подразделением которого является отдел загса, вне помещения горпоссельисполкома – в пределах территории соответствующего сельсовета, поселка городского типа, являющихся административно-территориальными единицам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Форма заявления о регистрации заключения брак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58"/>
        <w:gridCol w:w="389"/>
        <w:gridCol w:w="5108"/>
      </w:tblGrid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жених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неве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_______ ч. _________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регистрации заключения бра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произвести регистрацию заключения бра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ледствиях сокрытия препятствий к заключению брака мы предупрежд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ем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7"/>
        <w:gridCol w:w="2126"/>
        <w:gridCol w:w="3573"/>
        <w:gridCol w:w="3409"/>
      </w:tblGrid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_ 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лось ___ лет (год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_ 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заявите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ност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жительств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_____ корпус ____ квартира 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 проживает с ________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_____ корпус ____ квартира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общих несовершеннолетних детях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, год рождения)*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мейное положение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браке не состоял, вдовец, разведен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 реквизиты доку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щего прекращение предыдущего брак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 реквизиты доку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к воинской служб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ообяза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оеннообяз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ообязан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оеннообяз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_____ №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, дата выдачи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_____ №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ключении брака просим присвоить фамил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пругу ____________________________ супруге 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лиц, вступающих в брак (добрачные фамил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9"/>
        <w:gridCol w:w="4456"/>
      </w:tblGrid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жениха)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ind w:left="24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невесты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/>
        <w:t>* Указывается необходимое количество раз.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заявления о снижении брачного возраста лицу (лицам), вступающему (вступающим) в брак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жених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неве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о снижении брачного возраста от «___» ____________ 20__ г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снижении брачного возрас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снизить брачный возраст ____________________________________________</w:t>
      </w:r>
    </w:p>
    <w:p>
      <w:pPr>
        <w:pStyle w:val="Normal"/>
        <w:spacing w:lineRule="auto" w:line="240" w:before="0" w:after="0"/>
        <w:ind w:firstLine="390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жениха и (или) невес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ключения бра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лиц, вступающих в брак (добрачные фамили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2"/>
        <w:gridCol w:w="4673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фамилия, инициалы жениха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фамилия, инициалы невесты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__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bskjust.gov.by/info/news/bazovay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18:00Z</dcterms:created>
  <dc:creator>Марина</dc:creator>
  <dc:description/>
  <dc:language>en-US</dc:language>
  <cp:lastModifiedBy>1</cp:lastModifiedBy>
  <dcterms:modified xsi:type="dcterms:W3CDTF">2019-10-30T06:18:00Z</dcterms:modified>
  <cp:revision>2</cp:revision>
  <dc:subject/>
  <dc:title/>
</cp:coreProperties>
</file>