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ТКРЫВАЕМ СВОЕ ДЕЛО: АГРОЭКОУСАДЬБ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365"/>
      </w:tblGrid>
      <w:tr>
        <w:trPr/>
        <w:tc>
          <w:tcPr>
            <w:tcW w:w="470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907665" cy="1943100"/>
                  <wp:effectExtent l="0" t="0" r="0" b="0"/>
                  <wp:docPr id="1" name="base_45067_1525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5067_1525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тите начать свое дело в сфер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агроэкотуриз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Дело за малым - организовать агроэкоусадьбу. Разберемся, кто вправе это сделать, как, какие услуги можно оказывать туристам с 12.01.2018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ы решительно настроены откры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гроэкоусадьбу</w:t>
        </w:r>
      </w:hyperlink>
      <w:r>
        <w:rPr>
          <w:rFonts w:cs="Times New Roman" w:ascii="Times New Roman" w:hAnsi="Times New Roman"/>
          <w:sz w:val="24"/>
          <w:szCs w:val="24"/>
        </w:rPr>
        <w:t>. Чтобы ничего не упустить, стоит придерживаться следующих ша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250" cy="228600"/>
            <wp:effectExtent l="0" t="0" r="0" b="0"/>
            <wp:docPr id="2" name="base_45067_1525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15252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Убедитесь, выполняются ли все условия для открытия агроэкоусадьб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ы вправе заняться агроэкотуризмом, если </w:t>
      </w:r>
      <w:r>
        <w:rPr>
          <w:rFonts w:cs="Times New Roman" w:ascii="Times New Roman" w:hAnsi="Times New Roman"/>
          <w:b/>
          <w:i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соблюдаются следующие услов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ч. 1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от 09.10.2017 N 365 "О развитии агроэкотуризма" (далее - Указ N 365)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постоянно проживаете в сельской местности, или в поселке городского типа, или в городе с населением до 20 тыс. человек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365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зарегистрированы (по месту пребывания или месту жительства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вартир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ирован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ом доме (в том числе в квартире в таком доме) (далее - жилой до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роизводите и (или) перерабатываете сельхозпродукцию (на участках, выделенных для строительства и (или) обслуживания жилого дома либо для ведения личного подсобного хозяйств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оэкоусадьба (сам жилой дом) принадлежит вам и (или) члену ваше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гроэкоусадьбе есть свободные комнаты для агроэкотуристов (далее - турис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есть возможность знакомить туристов с природными (озеро, лес и т.п.) и архитектурными (церковь, кузница и т.д.) объектами, национальными культурными традициями (к примеру, обычаями, обряд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85750"/>
            <wp:effectExtent l="0" t="0" r="0" b="0"/>
            <wp:docPr id="3" name="base_45067_1525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67_15252_327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стрироваться в качестве ИП для того, чтобы открыть агроэкоусадьбу, не нужно (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Указа N 3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615" cy="227965"/>
            <wp:effectExtent l="0" t="0" r="0" b="0"/>
            <wp:docPr id="4" name="base_45067_1525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67_15252_327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оверьте, вправе ли вы оказывать те услуги, которые планиру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ы можете предложить посетителям агроэкоусадьбы следующие услуги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365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(т.е. комнаты, в том числе в гостевых доми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285750"/>
            <wp:effectExtent l="0" t="0" r="0" b="0"/>
            <wp:docPr id="5" name="base_45067_15252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5067_15252_327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всех комнат, в которых вы планируете размещать туристов, не должно быть больше 10 (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бз. 4 п. 1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Указа N 36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тание (как правило, с использованием продукции собствен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ление с природными, сельскохозяйственными и архитектурными объектами, народными традициями, а также проведение различных мероприятий (спортивно-массовых, физкультурно-оздоровительных, культур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резентаций, юбилеев, банк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луги бань, саун и душе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тание на повозках, запряженных животными, и на самих животных (за исключением дик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вентарь для спорта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анспортн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285750"/>
            <wp:effectExtent l="0" t="0" r="0" b="0"/>
            <wp:docPr id="6" name="base_45067_15252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5067_15252_327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акие другие услуги, кроме перечисленных, оказывать посетителям агроэкоусадьбы нельз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615" cy="227965"/>
            <wp:effectExtent l="0" t="0" r="0" b="0"/>
            <wp:docPr id="7" name="base_45067_15252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5067_15252_327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Уплатите специальный сбор за оказание услуг в сфере агроэкотуризма (далее - сб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сделайте это до того, как агроэкоусадьба откроет свои двери для первых туристов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365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3 ч. 1 п. 1 ст. 3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. Размер сбора - одн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овая велич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од (по состоянию на день оплаты)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615" cy="227965"/>
            <wp:effectExtent l="0" t="0" r="0" b="0"/>
            <wp:docPr id="8" name="base_45067_15252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5067_15252_327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Известите райисполком по месту нахождения агроэкоусадьбы (далее - райисполк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до начала работы агроэкоусадьбы направьте в райисполком письменное уведомление. Его форма установлена законодательством. В таком извещении, кроме прочего, обязательно нужно указать дату начала работы агроэкоусадьбы (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3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285750"/>
            <wp:effectExtent l="0" t="0" r="0" b="0"/>
            <wp:docPr id="9" name="base_45067_15252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5067_15252_327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лять налоговые органы о том, что вы решили заняться агроэкотуризмом, не нужно. За вас это сделает райисполком - направит копию полученного от вас уведомления в налоговую инспекцию по месту нахождения агроэкоусадьбы (далее - налоговая) (</w:t>
      </w:r>
      <w:hyperlink r:id="rId2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. 2 п. 7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Указа N 365). Вам же понадобится купить книгу учета проверок. При этом самостоятельно регистрировать ее в налоговой не требуется (</w:t>
      </w:r>
      <w:hyperlink r:id="rId2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. 1 подп. 2.1 п. 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я Совмина от 18.03.2010 N 383 "О некоторых мерах по реализации Указа Президента Республики Беларусь от 16 октября 2009 г. N 510" (далее - постановление Совмина N 383), </w:t>
      </w:r>
      <w:hyperlink r:id="rId2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равил ведения учета книги проверок, утв. постановлением Совмина N 38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615" cy="227965"/>
            <wp:effectExtent l="0" t="0" r="0" b="0"/>
            <wp:docPr id="10" name="base_45067_15252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5067_15252_327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97" r="-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ьте договоры на оказание услуг в сфере агроэкотуризма (далее - догово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гаем, этим вопросом также не лишним будет озаботиться до того, как агроэкоусадьба начнет принимать туристов. Это связано с тем, что оказывать им услуги вы вправе только на основании договоров: с самими туристами либо с туроператорами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3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ются договоры исключительно в письменной форме. В них требуется четко перечислить все виды услуг, оказываемых посетителям агроэкоусадьбы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365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их договоров разработаны и утверждены - вам остается только воспользоваться 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ующем вы ежегодно должны будете подавать в налоговую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ключении (незаключении, отсутствии) договоров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N 36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85750"/>
            <wp:effectExtent l="0" t="0" r="0" b="0"/>
            <wp:docPr id="11" name="base_45067_15252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5067_15252_327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ься агроэкотуризмом без уплаты сбора, извещения райисполкома, заключения договоров, представления информации о них в налоговую запрещено (</w:t>
      </w:r>
      <w:hyperlink r:id="rId3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Указа N 365). За это предусмотрено предупреждение или штраф (</w:t>
      </w: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т. 23.7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КоАП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954DFB9E42628E2052FFA43E425F91F9907F2893C2EE2F5A7F592BD7CC6E2311A63D784E9743F16717393589T9CEN" TargetMode="External"/><Relationship Id="rId4" Type="http://schemas.openxmlformats.org/officeDocument/2006/relationships/hyperlink" Target="consultantplus://offline/ref=2B954DFB9E42628E2052FFA43E425F91F9907F2893C2EE2F5A7F592BD7CC6E2311A63D784E9743F16717393589T9CCN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2B954DFB9E42628E2052FFA43E425F91F9907F2893C2EE2F5A7F592BD7CC6E2311A63D784E9743F1671739358DT9CEN" TargetMode="External"/><Relationship Id="rId7" Type="http://schemas.openxmlformats.org/officeDocument/2006/relationships/hyperlink" Target="consultantplus://offline/ref=2B954DFB9E42628E2052FFA43E425F91F9907F2893C2EE2F5A7F592BD7CC6E2311A63D784E9743F1671739358CT9C8N" TargetMode="External"/><Relationship Id="rId8" Type="http://schemas.openxmlformats.org/officeDocument/2006/relationships/hyperlink" Target="consultantplus://offline/ref=2B954DFB9E42628E2052FFA43E425F91F9907F2893C2EE2F5A7F592BD7CC6E2311A63D784E9743F16717393589T9C3N" TargetMode="External"/><Relationship Id="rId9" Type="http://schemas.openxmlformats.org/officeDocument/2006/relationships/hyperlink" Target="consultantplus://offline/ref=2B954DFB9E42628E2052FFA43E425F91F9907F2893C2EE2F5A7F592BD7CC6E2311A63D784E9743F16717393589T9C2N" TargetMode="External"/><Relationship Id="rId10" Type="http://schemas.openxmlformats.org/officeDocument/2006/relationships/hyperlink" Target="consultantplus://offline/ref=2B954DFB9E42628E2052FFA43E425F91F9907F2893C2E3235A78572BD7CC6E2311A63D784E9743F167173B3384T9C8N" TargetMode="External"/><Relationship Id="rId11" Type="http://schemas.openxmlformats.org/officeDocument/2006/relationships/hyperlink" Target="consultantplus://offline/ref=2B954DFB9E42628E2052FFA43E425F91F9907F2893C2E3235A78572BD7CC6E2311A63D784E9743F167173B338BT9C9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B954DFB9E42628E2052FFA43E425F91F9907F2893C2EE2F5A7F592BD7CC6E2311A63D784E9743F1671739358CT9CAN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2B954DFB9E42628E2052FFA43E425F91F9907F2893C2EE2F5A7F592BD7CC6E2311A63D784E9743F1671739358CT9CC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B954DFB9E42628E2052FFA43E425F91F9907F2893C2EE2F5A7F592BD7CC6E2311A63D784E9743F16717393589T9CCN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2B954DFB9E42628E2052FFA43E425F91F9907F2893C2EE2F5A7F592BD7CC6E2311A63D784E9743F1671739358ET9CAN" TargetMode="External"/><Relationship Id="rId21" Type="http://schemas.openxmlformats.org/officeDocument/2006/relationships/hyperlink" Target="consultantplus://offline/ref=2B954DFB9E42628E2052FFA43E425F91F9907F2893C2E3275C7D5E2BD7CC6E2311A63D784E9743F167133D368BT9CEN" TargetMode="External"/><Relationship Id="rId22" Type="http://schemas.openxmlformats.org/officeDocument/2006/relationships/hyperlink" Target="consultantplus://offline/ref=2B954DFB9E42628E2052FFA43E425F91F9907F2893C2EA255F7F5C2BD7CC6E2311A6T3CDN" TargetMode="External"/><Relationship Id="rId23" Type="http://schemas.openxmlformats.org/officeDocument/2006/relationships/hyperlink" Target="consultantplus://offline/ref=2B954DFB9E42628E2052FFA43E425F91F9907F2893C2E3275C7D5E2BD7CC6E2311A63D784E9743F167133D3688T9C2N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2B954DFB9E42628E2052FFA43E425F91F9907F2893C2EE2F5A7F592BD7CC6E2311A63D784E9743F1671739358ET9CAN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2B954DFB9E42628E2052FFA43E425F91F9907F2893C2EE2F5A7F592BD7CC6E2311A63D784E9743F1671739358ET9C9N" TargetMode="External"/><Relationship Id="rId28" Type="http://schemas.openxmlformats.org/officeDocument/2006/relationships/hyperlink" Target="consultantplus://offline/ref=2B954DFB9E42628E2052FFA43E425F91F9907F2893C2ED255E7D582BD7CC6E2311A63D784E9743F1671739318DT9CEN" TargetMode="External"/><Relationship Id="rId29" Type="http://schemas.openxmlformats.org/officeDocument/2006/relationships/hyperlink" Target="consultantplus://offline/ref=2B954DFB9E42628E2052FFA43E425F91F9907F2893C2ED255E7D582BD7CC6E2311A63D784E9743F1671739318DT9CDN" TargetMode="External"/><Relationship Id="rId30" Type="http://schemas.openxmlformats.org/officeDocument/2006/relationships/hyperlink" Target="consultantplus://offline/ref=2B954DFB9E42628E2052FFA43E425F91F9907F2893C2ED255E7D582BD7CC6E2311A63D784E9743F1671739368BT9CAN" TargetMode="External"/><Relationship Id="rId31" Type="http://schemas.openxmlformats.org/officeDocument/2006/relationships/image" Target="media/image7.png"/><Relationship Id="rId32" Type="http://schemas.openxmlformats.org/officeDocument/2006/relationships/hyperlink" Target="consultantplus://offline/ref=2B954DFB9E42628E2052FFA43E425F91F9907F2893C2EE2F5A7F592BD7CC6E2311A63D784E9743F1671739358FT9CDN" TargetMode="External"/><Relationship Id="rId33" Type="http://schemas.openxmlformats.org/officeDocument/2006/relationships/hyperlink" Target="consultantplus://offline/ref=2B954DFB9E42628E2052FFA43E425F91F9907F2893C2EE2F5A7F592BD7CC6E2311A63D784E9743F1671739358FT9CCN" TargetMode="External"/><Relationship Id="rId34" Type="http://schemas.openxmlformats.org/officeDocument/2006/relationships/hyperlink" Target="consultantplus://offline/ref=2B954DFB9E42628E2052FFA43E425F91F9907F2893C2EE2F5A7F592BD7CC6E2311A63D784E9743F1671739358FT9CDN" TargetMode="External"/><Relationship Id="rId35" Type="http://schemas.openxmlformats.org/officeDocument/2006/relationships/hyperlink" Target="consultantplus://offline/ref=2B954DFB9E42628E2052FFA43E425F91F9907F2893C2EE2E50745C2BD7CC6E2311A63D784E9743F16717393488T9CBN" TargetMode="External"/><Relationship Id="rId36" Type="http://schemas.openxmlformats.org/officeDocument/2006/relationships/hyperlink" Target="consultantplus://offline/ref=2B954DFB9E42628E2052FFA43E425F91F9907F2893C2E8205B7D5A2BD7CC6E2311A63D784E9743F1671739358CT9C8N" TargetMode="External"/><Relationship Id="rId37" Type="http://schemas.openxmlformats.org/officeDocument/2006/relationships/hyperlink" Target="consultantplus://offline/ref=2B954DFB9E42628E2052FFA43E425F91F9907F2893C2EE2F5A7F592BD7CC6E2311A63D784E9743F1671739358ET9C8N" TargetMode="External"/><Relationship Id="rId38" Type="http://schemas.openxmlformats.org/officeDocument/2006/relationships/image" Target="media/image3.png"/><Relationship Id="rId39" Type="http://schemas.openxmlformats.org/officeDocument/2006/relationships/hyperlink" Target="consultantplus://offline/ref=2B954DFB9E42628E2052FFA43E425F91F9907F2893C2EE2F5A7F592BD7CC6E2311A63D784E9743F1671739358ET9CFN" TargetMode="External"/><Relationship Id="rId40" Type="http://schemas.openxmlformats.org/officeDocument/2006/relationships/hyperlink" Target="consultantplus://offline/ref=2B954DFB9E42628E2052FFA43E425F91F9907F2893C2E32150785A2BD7CC6E2311A63D784E9743F167173B328FT9C2N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1:00Z</dcterms:created>
  <dc:creator>alex</dc:creator>
  <dc:description/>
  <cp:keywords/>
  <dc:language>en-US</dc:language>
  <cp:lastModifiedBy>Пользователь Windows</cp:lastModifiedBy>
  <dcterms:modified xsi:type="dcterms:W3CDTF">2020-02-20T07:32:00Z</dcterms:modified>
  <cp:revision>4</cp:revision>
  <dc:subject/>
  <dc:title/>
</cp:coreProperties>
</file>