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горитм действий жертвы в случае насилия в семь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есколько советов по обеспечению своей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 находитесь с агрессором в одной квартире в ситуации совершения насил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егайте из квартиры, вызывайте милицию по номе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грозе физического насилия и попытке ограничения передвижения, запритесь в ванной с телефоном и попытайтесь вызвать милицию, позвоните знакомым и сообщите о ситуации, в которой Вы находитесь, попросите прийти на помощ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ступ к телефону ограничен, громко кричите «Пожар!», «Горим».</w:t>
      </w:r>
      <w:r>
        <w:rPr>
          <w:rFonts w:cs="Times New Roman" w:ascii="Times New Roman" w:hAnsi="Times New Roman"/>
          <w:sz w:val="30"/>
          <w:szCs w:val="30"/>
        </w:rPr>
        <w:t>Помните, что крики «пожар» скорее привлекут внимание людей, чем крики «помогит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се-таки удалось выскочить на лестничную клетку, то звоните во все двери, кричите,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ли Вы живете без обидчика, но ОН продолжает Вас пресле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кого-нибудь переехать в квартиру, чтобы не находиться одной и или обратитесь в ГУ «ТЦСОН Шарковщинского района» за услугой временного прию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структируйте детей: как вызвать милицию, позвонить членам семьи. Друзьям или другим лицам, которые могут оказать помощь в ситуации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те об опасности с работниками школы и детского сада и дайте им четкие указания о том, кто имеет право забирать детей, а кто нет, другие меры пред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йте, насколько безопасным будет Ваш путь до работы и путь Ваших детей до школы и обра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с собой свисток или другой предмет, который может создать шум и привлечь внимание прохожих в случае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ли Вы опасаетесь подвергнуться насил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майте план действий в критической ситуаци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договоритесь с соседями, чтобы они вызвали милицию в случае шума и криков из Вашей кварт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дубликат ключей и приобретите нов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у, при возможности мобильный телефон-0 спрячьте в доступном Вам месте, о котором не догадается агресс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нфликта, инцидента не удается избежать, постарайтесь выбрать такую комнату, из которой можно в случае необходимости легко выйти. Старайтесь избежать споров в ванной комнате, кухне, где есть острые и режущие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номера телефонов организаций и специалистов, оказывающих помощь пострадавшим от домашнего насилия (звони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лосуточно к дежурному РОВД тел. 8-02154-4-12-02, 102, тел. мобильный 8-029-327-33-02, 8-029-297-88-68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ЦСОН –</w:t>
      </w:r>
      <w:r>
        <w:rPr>
          <w:bCs/>
          <w:sz w:val="28"/>
          <w:szCs w:val="28"/>
        </w:rPr>
        <w:t>- 8</w:t>
      </w:r>
      <w:r>
        <w:rPr>
          <w:rFonts w:cs="Times New Roman" w:ascii="Times New Roman" w:hAnsi="Times New Roman"/>
          <w:bCs/>
          <w:sz w:val="28"/>
          <w:szCs w:val="28"/>
        </w:rPr>
        <w:t>-02154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-92-59, Якубёнок Антон Викентьеви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ациональная горячая линия для пострадавших от насилия 8-801-100-8-801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безопасности поможет Вам защитить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2:00Z</dcterms:created>
  <dc:creator>Администратор</dc:creator>
  <dc:description/>
  <dc:language>en-US</dc:language>
  <cp:lastModifiedBy>1</cp:lastModifiedBy>
  <dcterms:modified xsi:type="dcterms:W3CDTF">2019-05-23T13:42:00Z</dcterms:modified>
  <cp:revision>2</cp:revision>
  <dc:subject/>
  <dc:title/>
</cp:coreProperties>
</file>