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Влияние наличия антибиотиков в продуктах питания на формирование антибиотикорезистентных микроорганизм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60–80 гг. прошлого столетия явились периодом расцвета в области производства и применения кормовых форм антибиотиков во всех регионах мира. Помере углубления знаний о взаимодействии микро- и макромира стали накапливаться данные о неблагоприятных последствияхширокого и, зачастую, бесконтрольного применения кормовых форм антибиотиков: во-первых, резко возросло число аллергических и токсических реакций у человека в связи с накоплением многих кормовых антибиотиков в продукции животноводства и птицеводства; а во-вторых, появились и стали распространяться устойчивые к антибиотикам микроорганиз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оздействия остаточных количеств антибиотиков могут сказываться на состоянии микрофлоры человека и селекции резистентных бактерий в организме человека, в первую очередь, при дисбактериозах ЖКТ, которыми в той или иной степени страдают большая часть населения. Основное проявление дисбаланса микрофлоры – избыточный рост аэробных и факультативно-анаэробных микробов в ЖКТ (лактозонегативных штаммов E.coli, Klebsiella, Enterobacter, Enterococcus, Staphylococcus, Pseudomonasspp. и др.) на фоне снижения плотности облигатных (симбионтных) анаэробов, которые в норме присутствуют в организме челове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Таким образом, попадание субингибиторного (небольшого) количества антибиотиков в первую очередь опасно для чувствительных групп населения – детей, больных с хроническими заболеваниями ЖКТ, лиц, страдающих аллергиями, сосниженным иммунным статусом, у которых в 100% случаев наблюдаются дисбиотические нарушения в ЖК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Анализ данных источников литературы о распространении в различных регионах мира антибиотикорезистентных штаммов  выявил в качестве общей закономерности факт повсеместного распространения устойчивых форм микроорганизмов к тетрациклинам, стрептомицину и ампициллину. Так, число изолятов, резистентных к тетрациклину, среди Escherichiaсoli  в Испании превышает 65 %, в Канаде достигает 89 %, Великобритании — 52 %, Финляндии — 47 %,  Болгарии — 66 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Исследования более чем 13000 изолятов Salmonellaspp., выделенных в США, Дании, Финляндии и Великобритании от здоровых, больных людей, животных и из внешней среды, выявили большой процент форм, устойчивых к стрептомицину (19-98 %), тетрациклину (до 84 %), ампициллину (до 36 %), хлорамфениколу (до47 %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По данным доктора ветеринарных наук В.И. Белоусова кипячение и стерилизация практически не влияют на содержание антибиотиков в молоке. После кипячения в молоке остается от 90 до 95% исходного количества антибиотиков, то есть разрушается от 5 до 10% их количества. Такие данные позволяют сделать выводы о непригодности параметров кипячения или стерилизации для разрушения антибиотиков в молоке. Наибольшее снижение количества антибиотиков в образцах происходит при длительной пастеризации. Кратковременная и мгновенная пастеризация приводят к разрушению приблизительно 12% количества антибиот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 результате термической обработки в мышечной ткани животных и птицы значительно снижается содержание антибиотиков. В основном из мышечных волокон лекарственный препарат вместе с мышечным соком переходит в бульон, часть препарата разрушается под действием высоких температур. В бульон переходит около 70% первоначального содержания антибиотиков, приблизительно 20% разрушается либо переходит в метаболиты, которые микробиологическим методом не определяются, после варки остается от 5,9 (гризин) до 11,7% (левомицетин) антибиотиков в мясе птицы.В отличие от проварки мышечного сырья кусками, при изготовлении вареных колбас не образуется бульон, в который могла бы уходить большая часть антибиотик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соответствии с пунктом 24 главы 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Раздела 1 «Требования  безопасности и пищевой ценности пищевых продуктов» Единых санитарно-эпидемиологических и гигиенических требований к товарам, подлежащим санитарно-эпидемиологическому надзору (контролю), утвержденных Решением Комиссии Таможенного союза от 28.05.2010 № 299, при изготовлении продовольственного сырья животного происхождения не допускается использование ветеринарных препаратов (кормовых добавок, стимуляторов роста животных, в том числе гормональных препаратов, ветеринарных лекарственных средств, в том числе антибиотиков), препаратов для обработки животных, птицы, а также препаратов для обработки помещений для их содержания, не допущенных к использованию в соответствии с законодательством государств - членов таможенного сою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 продуктах животного происхождения, в том числе для детского питания, контролируются остаточные количества ветеринарных препаратов стимуляторов роста животных (в том числе гормональных препаратов), лекарственных средств (в том числе антибиотиков), применяемых для целей откорма, лечения и профилактики заболеваний скота и птицы, рыбы прудовой и садкового содержания и пчелиных сем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В дополнение к государственной защите каждый человек должен заботиться о своем здоровье. Защитить себя от устойчивых к антибиотикам микробов можно используя простые правила. Например, покупать сельскохозяйственную продукцию там, где антибиотики используют ограниченно, выбирать продукты с небольшим сроком годности, тщательно соблюдать правила личной гигиены и гигиены на кухне, термически обрабатывать продук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Материал подготовлен по данным врача-эпидемиолога ГУ «Республиканский центр гигиены, эпидемиологии и общественного здоровья» </w:t>
      </w:r>
      <w:bookmarkStart w:id="0" w:name="_GoBack"/>
      <w:bookmarkEnd w:id="0"/>
      <w:r>
        <w:rPr>
          <w:rFonts w:eastAsia="TimesNewRomanPSMT;MS Mincho" w:cs="Times New Roman" w:ascii="Times New Roman" w:hAnsi="Times New Roman"/>
          <w:sz w:val="28"/>
          <w:szCs w:val="28"/>
        </w:rPr>
        <w:t>Волченко А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j">
    <w:name w:val="a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36:00Z</dcterms:created>
  <dc:creator>user1</dc:creator>
  <dc:description/>
  <cp:keywords/>
  <dc:language>en-US</dc:language>
  <cp:lastModifiedBy>1</cp:lastModifiedBy>
  <cp:lastPrinted>2016-03-21T11:55:00Z</cp:lastPrinted>
  <dcterms:modified xsi:type="dcterms:W3CDTF">2016-03-21T11:40:00Z</dcterms:modified>
  <cp:revision>3</cp:revision>
  <dc:subject/>
  <dc:title/>
</cp:coreProperties>
</file>