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1 марта 2018года -Международный День борьбы с </w:t>
      </w:r>
      <w:r>
        <w:rPr>
          <w:sz w:val="30"/>
          <w:szCs w:val="30"/>
        </w:rPr>
        <w:t>наркоманией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лема наркоманий является одной из наиболее актуальных как для здравоохранения, так и для общества в целом. Это обусловлено тяжелыми медицинскими и социальными последствиями злоупотребления психоактивными веществами, среди которых на первом месте находятся характерные изменения лич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>Наркомания</w:t>
      </w:r>
      <w:r>
        <w:rPr>
          <w:rFonts w:eastAsia="Calibri"/>
          <w:b/>
          <w:bCs/>
          <w:lang w:eastAsia="en-US"/>
        </w:rPr>
        <w:t> –</w:t>
      </w:r>
      <w:r>
        <w:rPr>
          <w:rFonts w:eastAsia="Calibri"/>
          <w:lang w:eastAsia="en-US"/>
        </w:rPr>
        <w:t> хроническое заболевание, вызванное употреблением наркотиков. Это беда самого наркомана, это слёзы родных и близких. Нарастают конфликты в семье, трудности в учебе или на работе. Больные становятся равнодушными, безответственными, морально деградируют.</w:t>
      </w:r>
      <w:r>
        <w:rPr>
          <w:rFonts w:eastAsia="Calibri"/>
          <w:bCs/>
          <w:lang w:eastAsia="en-US"/>
        </w:rPr>
        <w:t>Наркомания</w:t>
      </w:r>
      <w:r>
        <w:rPr>
          <w:rFonts w:eastAsia="Calibri"/>
          <w:b/>
          <w:bCs/>
          <w:lang w:eastAsia="en-US"/>
        </w:rPr>
        <w:t> </w:t>
      </w:r>
      <w:r>
        <w:rPr>
          <w:rFonts w:eastAsia="Calibri"/>
          <w:lang w:eastAsia="en-US"/>
        </w:rPr>
        <w:t>это ложное представление о свободе. Наркотики делают человека слабым и безвольным, а наркомания загоняет его в рабств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еспублика Беларусь четко определила свою позицию и меры в отношении борьбы с наркопотреблением в полном соответствии с международными рекомендациями. В первую очередь законодательно регламентировано жесткое наказание за хранение и распространение наркотических вещест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2017 году  заболеваемость наркоманиями в Витебской области снизилась  к уровню 2016 года на 41.0% (взято на учет 26 человек) и составила 2.2 на 100 тыс. нас. (в 2016 - </w:t>
      </w:r>
      <w:r>
        <w:rPr>
          <w:bCs/>
        </w:rPr>
        <w:t>3.69 на 100 тыс. нас.)</w:t>
      </w:r>
      <w:r>
        <w:rPr>
          <w:color w:val="000000"/>
        </w:rPr>
        <w:t xml:space="preserve">. </w:t>
      </w:r>
      <w:r>
        <w:rPr>
          <w:i/>
          <w:color w:val="000000"/>
        </w:rPr>
        <w:t>Для справки: по РБ заболеваемость наркоманиями снизилась в 2017 году на 31% и составила 4.9 на 100 тыс. нас. (в 2016 – 7.1 на 100 тыс. нас.)</w:t>
      </w:r>
    </w:p>
    <w:p>
      <w:pPr>
        <w:pStyle w:val="Normal"/>
        <w:shd w:fill="FFFFFF" w:val="clear"/>
        <w:ind w:firstLine="567"/>
        <w:jc w:val="both"/>
        <w:rPr>
          <w:rFonts w:cs="Arial"/>
          <w:szCs w:val="24"/>
        </w:rPr>
      </w:pPr>
      <w:r>
        <w:rPr>
          <w:color w:val="000000"/>
        </w:rPr>
        <w:t>О</w:t>
      </w:r>
      <w:r>
        <w:rPr/>
        <w:t>сновную массу потребителей наркотических веществ составляет</w:t>
      </w:r>
      <w:r>
        <w:rPr>
          <w:rFonts w:cs="Arial"/>
          <w:szCs w:val="24"/>
        </w:rPr>
        <w:t>наиболее социально активная и трудоспособная часть населения</w:t>
      </w:r>
      <w:r>
        <w:rPr/>
        <w:t>- возрастная группа до 35 лет – 87,54% (в 2016г – 86,84%)</w:t>
      </w:r>
      <w:r>
        <w:rPr>
          <w:rFonts w:cs="Arial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овременные наркотические средства способны сформировать наркотическую зависимость буквально за несколько приемов. Последствия этого заболевания чрезвычайно опасны, т.к. происходят грубые нарушения функций внутренних органов, нервной системы, повреждается головной мозг.</w:t>
      </w:r>
      <w:r>
        <w:rPr>
          <w:rFonts w:cs="Arial"/>
          <w:szCs w:val="24"/>
        </w:rPr>
        <w:t>Больные наркоманией подвержены большему риску заражения и способствуют распространению ВИЧ-инфекции, вирусного гепатита, венерических болезней и других опасных инфекционных заболеваний.</w:t>
      </w:r>
      <w:r>
        <w:rPr/>
        <w:t xml:space="preserve"> Среди наркоманов отмечается высокая частота криминогенного поведения и судимостей. Распространение наркомании занимает не последнее место и в числе причин высокой смертности, низкой рождаемости и низкой продолжительности жизни в республике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беспечена широкая доступность медицинской помощи лицам, употребляющим наркотики на всех этапах. Также развивается внестационарная помощь, призванная обеспечить переход от медицинского к социальному этапу реабилитации (восстановление утраченных профессиональных навыков, обучение новой специальности, интеграция в общество, формирование правильной модели поведения). Для наркопотребителей не имеющих достаточную мотивацию на отказ от употребления наркотиков широко применяется программа заместительной терапии метадоном, основной целью которой является предотвращение преждевременной смертности от передозировки. </w:t>
      </w:r>
    </w:p>
    <w:p>
      <w:pPr>
        <w:pStyle w:val="Normal"/>
        <w:tabs>
          <w:tab w:val="clear" w:pos="708"/>
          <w:tab w:val="left" w:pos="3480" w:leader="none"/>
          <w:tab w:val="left" w:pos="5880" w:leader="none"/>
          <w:tab w:val="left" w:pos="8280" w:leader="none"/>
        </w:tabs>
        <w:ind w:firstLine="600"/>
        <w:jc w:val="both"/>
        <w:rPr/>
      </w:pPr>
      <w:r>
        <w:rPr/>
        <w:t>В Полоцкой областной психиатрической больнице работает кабинет заместительной терапии метадоном. В программу заместительной терапии  принимаются наркозависимые из всех регионов области.Здесь же для формирования опыта жизни без наркотиков (алкоголя) и навыков сопротивления влиянию среды работает реабилитационное отделениена 30 коек для лиц, страдающих зависимостями (алкогольной, наркотической).</w:t>
      </w:r>
    </w:p>
    <w:p>
      <w:pPr>
        <w:pStyle w:val="Normal"/>
        <w:jc w:val="both"/>
        <w:rPr/>
      </w:pPr>
      <w:r>
        <w:rPr/>
        <w:t>По вопросам лечения наркотической зависимости, в том числе анонимно, можно обратиться в УЗ «Шарковщинская ЦРБ», УЗ «Витебский областной клинический центр психиатрии и наркологии» в стационар по адресу: пос. Витьба, ул.Центральная, 1-а,илив диспансер по адресу: г.Витебск, ул. Коммунистическая,6, тел. Круглосуточно работает телефон доверия (8-0212) 61-60-60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24" w:after="0"/>
        <w:ind w:left="-142" w:hanging="0"/>
        <w:jc w:val="both"/>
        <w:rPr>
          <w:spacing w:val="-8"/>
        </w:rPr>
      </w:pPr>
      <w:r>
        <w:rPr>
          <w:spacing w:val="-8"/>
        </w:rPr>
        <w:t>По вопросам  реабилитации можно обращаться  ежедневно с 8.00 до 14.00по адресу: г.Полоцк, ул. 23-х Гвардейцев, 4а, тел. (8-02144) 43 - 57 - 37 .</w:t>
      </w:r>
    </w:p>
    <w:p>
      <w:pPr>
        <w:pStyle w:val="Normal"/>
        <w:tabs>
          <w:tab w:val="clear" w:pos="708"/>
          <w:tab w:val="left" w:pos="3480" w:leader="none"/>
          <w:tab w:val="left" w:pos="5880" w:leader="none"/>
          <w:tab w:val="left" w:pos="8280" w:leader="none"/>
        </w:tabs>
        <w:ind w:firstLine="600"/>
        <w:jc w:val="both"/>
        <w:rPr/>
      </w:pPr>
      <w:r>
        <w:rPr/>
        <w:t>В Витебском районе в д.Щучино работает реабилитационный центр «Жизнь», куда может обратиться желающий из любого региона области, тел. 890-14-23, 307-33-84.</w:t>
      </w:r>
    </w:p>
    <w:p>
      <w:pPr>
        <w:pStyle w:val="Normal"/>
        <w:tabs>
          <w:tab w:val="clear" w:pos="708"/>
          <w:tab w:val="left" w:pos="3480" w:leader="none"/>
          <w:tab w:val="left" w:pos="5880" w:leader="none"/>
          <w:tab w:val="left" w:pos="8280" w:leader="none"/>
        </w:tabs>
        <w:ind w:firstLine="600"/>
        <w:jc w:val="both"/>
        <w:rPr/>
      </w:pPr>
      <w:r>
        <w:rPr/>
        <w:t xml:space="preserve"> </w:t>
      </w:r>
      <w:r>
        <w:rPr/>
        <w:t>Профилактикой наркомании является правильное воспитание детей и молодежи в семье и обществе. Общество должно воздвигнуть барьер, которым будет вера, любовь к близким людям и человечеству вообще, нравственные принципы, неприятие употребления наркотиков, знание последствий их употребления. Необходимо развивать у детей и молодежи  самоуважение, самосохраняющее поведение, хобби, разнообразные интересы, стремление вести здоровый образ жизни, умение думать и отстаивать свою точку зрения, умение сделать правильный выбор.</w:t>
      </w:r>
    </w:p>
    <w:p>
      <w:pPr>
        <w:pStyle w:val="Normal"/>
        <w:tabs>
          <w:tab w:val="clear" w:pos="708"/>
          <w:tab w:val="left" w:pos="3480" w:leader="none"/>
          <w:tab w:val="left" w:pos="58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Врач-гигиенист</w:t>
      </w:r>
    </w:p>
    <w:p>
      <w:pPr>
        <w:pStyle w:val="Normal"/>
        <w:rPr/>
      </w:pPr>
      <w:r>
        <w:rPr/>
        <w:t>(заведующая санитарно-эпидемиологическим  отделом)</w:t>
      </w:r>
    </w:p>
    <w:p>
      <w:pPr>
        <w:pStyle w:val="Normal"/>
        <w:rPr/>
      </w:pPr>
      <w:r>
        <w:rPr/>
        <w:t>ГУ «Шарковщинский рай ЦГЭ»                                    В.П. Седюкевич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480" w:leader="none"/>
          <w:tab w:val="left" w:pos="5880" w:leader="none"/>
          <w:tab w:val="left" w:pos="82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2:00Z</dcterms:created>
  <dc:creator>Пользователь</dc:creator>
  <dc:description/>
  <dc:language>en-US</dc:language>
  <cp:lastModifiedBy>1</cp:lastModifiedBy>
  <cp:lastPrinted>2018-02-21T10:06:00Z</cp:lastPrinted>
  <dcterms:modified xsi:type="dcterms:W3CDTF">2018-02-28T12:42:00Z</dcterms:modified>
  <cp:revision>2</cp:revision>
  <dc:subject/>
  <dc:title/>
</cp:coreProperties>
</file>