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стота вокруг себ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Я думаю, что многие из жителей района видят, сколько мусора находится на берегах озёр весной и при этом возмущаются, - куда смотрят ЖКХ, администрация Национального парка «Браславские озёра» и другие природоохранные структуры. Почему они не уберут этот мусор. Но при этом никто не задумывается о том, что этот мусор оставил он сам на льду - при зимней рыбалке, или летом в кустах - отдыхая на берегу, а во время весеннего половодья его просто вынесло на открытый участок берега. С такими фактами неоднократно сталкиваешься в ходе проведения контрольных мероприятий на водоём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вязи с этим, хотелось бы обратить общее внимание на тот факт, что обязанность содержания в надлежащем санитарном состоянии береговые участки водоёмов возлагается на арендаторов, но при этом следует не забывать и о том, что за каждым человеком уборщика не поставишь, и под каждым кустом мусорный бак не установишь. По этому, находясь на водоёме с целью отдыха или рыбалки, не следует забывать о том, что чистота водоёма и леса во многом зависит от нас сам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ступает сезон отпусков и многие жители отдыхают на берегах водоемов, купаются, загорают, готовят шашлык, и после себя оставляют бутылки, оберточные бумажки и прочие отходы, позабыв про то, что скоро они вернутся на это же место отдохнуть и позагорать и как будет приятно находится в чистоте и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е следует забывать и о мерах ответственности за засорение водоёмов, леса и кустарника, предусмотренных КоАП Республики Беларус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5.30. Загрязнение леса и иной древесно-кустарниковой расти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грязнение леса </w:t>
      </w:r>
      <w:hyperlink r:id="rId2">
        <w:r>
          <w:rPr>
            <w:rStyle w:val="InternetLink"/>
            <w:sz w:val="28"/>
            <w:szCs w:val="28"/>
          </w:rPr>
          <w:t>отходами</w:t>
        </w:r>
      </w:hyperlink>
      <w:r>
        <w:rPr>
          <w:sz w:val="28"/>
          <w:szCs w:val="28"/>
        </w:rPr>
        <w:t xml:space="preserve"> или сточными </w:t>
      </w:r>
      <w:hyperlink r:id="rId3">
        <w:r>
          <w:rPr>
            <w:rStyle w:val="InternetLink"/>
            <w:sz w:val="28"/>
            <w:szCs w:val="28"/>
          </w:rPr>
          <w:t>водами</w:t>
        </w:r>
      </w:hyperlink>
      <w:r>
        <w:rPr>
          <w:sz w:val="28"/>
          <w:szCs w:val="28"/>
        </w:rPr>
        <w:t xml:space="preserve"> либо иным способом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штрафа в размере до двадцати базовых величин, на индивидуального предпринимателя - до пятидесяти базовых величин, а на юридическое лицо - до трехсот базовых вели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грязнение древесно-кустарниковой растительности, не входящей в государственный лесной фонд, отходами или сточными водами либо иным способом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ечет предупреждение или наложение штрафа в размере до двадцати базовых величин, на индивидуального предпринимателя - до пятидесяти базовых величин, а на юридическое лицо - до трехсот базовых вели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5.51. Загрязнение либо засорение в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грязнение либо засорение поверхностных или подземных вод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четырех до двадцати базовых величин, на индивидуального предпринимателя - до ста базовых величин, а на юридическое лицо - до пятисот базовых вели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528"/>
      <w:bookmarkEnd w:id="0"/>
      <w:r>
        <w:rPr>
          <w:sz w:val="28"/>
          <w:szCs w:val="28"/>
        </w:rPr>
        <w:t>2. Нарушение режима содержания водоохранных зон и прибрежных полос водных объектов или водоохранного режима на водосборах, их загрязнение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до десяти базовых величин, на индивидуального предпринимателя - до тридцати базовых величин, а на юридическое лицо - до пятидесяти базовых вел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яния, предусмотренные </w:t>
      </w:r>
      <w:hyperlink w:anchor="Par352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ызвавшие водную эрозию почв или иные вредные последствия, либо несоблюдение режима хозяйственной и иной деятельности, предусмотренного для зон санитарной охраны источников и систем питьевого водоснабжения,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екут наложение штрафа в размере от десяти до тридцати базовых величин, на индивидуального предпринимателя - от десяти до пятидесяти базовых величин, а на юридическое лицо - до двухсот базовых вели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инспектор Браславской МРИ                                          В.Н. Егорен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105E38DA78AE120F63CA26A7484CB29000E3669C884F68693599F0D8FD8B9A4F928334A9EB39457A7EA4D97xEMEH" TargetMode="External"/><Relationship Id="rId3" Type="http://schemas.openxmlformats.org/officeDocument/2006/relationships/hyperlink" Target="consultantplus://offline/ref=6B5105E38DA78AE120F63CA26A7484CB29000E3669C887F1819F5F9F0D8FD8B9A4F928334A9EB39457A7EA4B95xEM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4:00Z</dcterms:created>
  <dc:creator>Браслав</dc:creator>
  <dc:description/>
  <cp:keywords/>
  <dc:language>en-US</dc:language>
  <cp:lastModifiedBy>1</cp:lastModifiedBy>
  <cp:lastPrinted>2016-05-31T10:29:00Z</cp:lastPrinted>
  <dcterms:modified xsi:type="dcterms:W3CDTF">2016-05-31T09:04:00Z</dcterms:modified>
  <cp:revision>2</cp:revision>
  <dc:subject/>
  <dc:title>«Чисто не там, где убирают, а там, где не мусорят</dc:title>
</cp:coreProperties>
</file>