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и социальные услуги инвалидам, предоставляемые отделением дневного пребывания для инвал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 по адре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1921, г.п. Шарковщина, ул. Красноармейская, д.8/1-1, тел. 4 23 3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отделением: Климза Татьяна Марьянов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ение начало свою деятельность 3 августа 2009 года. Предназначено для оказания нетрудоспособным гражданам, имеющим инвалидность, в том числе выпускникам центров коррекционно-развивающего обучения и реабилитации системы Министерства образования Республики Беларусь (ЦКРОиР), комплекса социальных услуг в форме полустационарного социального обслуживания. Инвалидам в условиях дневного пребывания в отделении на безвозмездной осн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ываются консультационно-информационные, социально-бытовые, социально-педагогические, социально-посреднические, социально-психологические и социально-реабилитационные услуг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кументов, необходимых для зачисления в отделение дневного пребывания для инвали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заявление (может подаваться инвалидом  либо его законным представител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установленного образца о праве на льготы (удостоверение инвалид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справка  о состоянии здоровья, содержащая  информацию о наличии медицинских показаний и (или) отсутствии медицинских противопоказ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опроводительные документы,  предоставляемые ЦКРОиР на каждого выпускника (свидетельство о специальном образовании, психолого-педагогическая характеристика, профиль овладения социально-бытовыми навыками, профиль овладения элементарными трудовыми навык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месте жительства и составе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 обследования материально-бытового положения граждан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ых услуг осуществляется на основании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заявкам родителей детей-инвалидов и молодых инвалидов в возрасте от 14 до 31 года, по субботам,  безвозмездно оказывается </w:t>
      </w:r>
      <w:r>
        <w:rPr>
          <w:rFonts w:cs="Times New Roman" w:ascii="Times New Roman" w:hAnsi="Times New Roman"/>
          <w:b/>
          <w:sz w:val="28"/>
          <w:szCs w:val="28"/>
        </w:rPr>
        <w:t>услуга «социальная передышка»</w:t>
      </w:r>
      <w:r>
        <w:rPr>
          <w:rFonts w:cs="Times New Roman" w:ascii="Times New Roman" w:hAnsi="Times New Roman"/>
          <w:sz w:val="28"/>
          <w:szCs w:val="28"/>
        </w:rPr>
        <w:t>. Данная услуга заключается в присмотре за детьми-инвалидами и молодыми инвалидами, организации для них социально-значимого досуга  в условиях нахождения в отделении дневного пребывания для инвалидов и предоставлении родителям возможности планировать свободное время для решения личны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кументов для оказания услуги «социальная передышк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 личность граждан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удостоверение инвали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справка об отсутствии  у  инвалида противопоказаний для нахождения в отде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окументов заключается договор об оказании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граничением для предоставления услуги « социальной передышки»» является наличие у молодых инвалидов и детей-инвалидов следующих факто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детей-инвалидов до 14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особность к самостоятельному передвижению, самообслужи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карантинных, инфекционных заболеваний, а также иных тяжелых заболеваний, требующих лечения в специализированных учреждениях здравоох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ь по заболеванию: эпилепсия, острая форма шизофрении, психические расстройства, которые являются противопоказанием к нахождению в учреждениях социального обслу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форме нестационарного социального обслуживания нуждающимся инвалидам оказываются услуги сопровождаемого проживания: услуги ассистента (для одиноких и одиноко проживающих инвалидов 1 и 2 группы с умственными нарушениями); услуги помощника по сопровождению (для инвалидов 1 группы с нарушением опорно - двигательного аппарата и (или) по зре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учения навыкам самообслуживания, развития творческого потенциала, доступных трудовых навыков, организации мероприятий спортивно-оздоровительной направленности в отделении оборудованы кабинеты трудотерапии, кружковой работы, физкультурно- оздоровительный зал, комната психологической разгрузки, уголок реабили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специалистов отделения направлена на оказание содействия инвалидам в восстановлении нарушенных или утраченных вследствие заболевания навыков к самообслуживанию, подготовку людей с ограниченными возможностями к самостоятельной жизни; развитие и поддержание у них навыков поведения, самоконтроля, межличностного общения, способностей и интересов к трудовой деятельности, формирование доступных трудовых навыков; удовлетворение потребностей инвалидов и членов их семей в общении; организацию досуга инвалидов путем создания для них кружков по интересам, клубов, проведение культурно- массов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на работа 9 кружков: </w:t>
      </w:r>
    </w:p>
    <w:p>
      <w:pPr>
        <w:pStyle w:val="Style17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екоративно-прикладного творчества «Радуга», </w:t>
      </w:r>
    </w:p>
    <w:p>
      <w:pPr>
        <w:pStyle w:val="Style17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циально - бытовой адаптации «Школа жизни»,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двигательной активности «За здоровый образ жизни!»,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учения компьютерной грамоте и элементарной реабилитации инвалидов по зрению «Поверь в себя!»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куклотерапии  «Кукольные фантазии»,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изотерапии «Цветик-семицветик»,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оциокультурной реабилитации "Книга - лучший друг"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ружков «Выжигание», «Рукавичка» (на волонтерской основе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валидами, которые по состоянию здоровья не могут посещать отделение дневного пребывания, организована кружковая работа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отделения работают 7 клубов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луб «Надежда» объединяет в своих рядах молодых инвалидов, способствует и развитию коммуникативных навык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убы «Наш край - наш дом» и «Истоки» направлены на  ознакомление инвалидов с историей  и культурным наследием 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Клубы «Музыкальная карусель» и «Гармония душ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Клуб безопасности «Знай, умей, действуй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уб «Экологическими тропа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ована работа реабилитационно-трудовых мастерски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«Сделай сам!»</w:t>
      </w:r>
      <w:r>
        <w:rPr>
          <w:rFonts w:cs="Times New Roman" w:ascii="Times New Roman" w:hAnsi="Times New Roman"/>
          <w:sz w:val="28"/>
          <w:szCs w:val="28"/>
        </w:rPr>
        <w:t xml:space="preserve"> (изготовление сувенирной продукции: мягкие игрушки, изделий  из соленого теста, бумаги, ткани, природного материала,  кожи,  гли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«Цветок</w:t>
      </w:r>
      <w:r>
        <w:rPr>
          <w:rFonts w:cs="Times New Roman" w:ascii="Times New Roman" w:hAnsi="Times New Roman"/>
          <w:sz w:val="28"/>
          <w:szCs w:val="28"/>
        </w:rPr>
        <w:t>» (уход за комнатными растениями, цветниками, выращивание рассады однолетних цве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«Волшебная нить»</w:t>
      </w:r>
      <w:r>
        <w:rPr>
          <w:rFonts w:cs="Times New Roman" w:ascii="Times New Roman" w:hAnsi="Times New Roman"/>
          <w:sz w:val="28"/>
          <w:szCs w:val="28"/>
        </w:rPr>
        <w:t xml:space="preserve"> (изготовление  швейных изделий : кухонные полотенца, носовые платки, косынки, наволочки, хозяйственные сумки).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1730" cy="189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647950" cy="193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64460" cy="19989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665095" cy="19989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01010" cy="21532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1:00Z</dcterms:created>
  <dc:creator>Borbet</dc:creator>
  <dc:description/>
  <cp:keywords/>
  <dc:language>en-US</dc:language>
  <cp:lastModifiedBy>1</cp:lastModifiedBy>
  <dcterms:modified xsi:type="dcterms:W3CDTF">2020-01-24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383171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823383171</vt:r8>
  </property>
  <property fmtid="{D5CDD505-2E9C-101B-9397-08002B2CF9AE}" pid="8" name="_ReviewingToolsShownOnce">
    <vt:lpwstr/>
  </property>
</Properties>
</file>