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1 марта 2019 года Международный день борьбы с наркомани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неральная Ассамблея ООН в 1987 году провозгласила 1 марта Международным днем борьбы с наркоманией и незаконным оборотом наркотиков,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 В этот день уместно еще раз сказать о том, что противостояние этой глобальной угрозе является задачей всего челов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spacing w:lineRule="auto" w:line="240" w:before="0" w:after="0"/>
        <w:ind w:firstLine="708"/>
        <w:jc w:val="both"/>
        <w:rPr/>
      </w:pPr>
      <w:r>
        <w:rPr>
          <w:rFonts w:cs="Times New Roman" w:ascii="Times New Roman" w:hAnsi="Times New Roman"/>
          <w:color w:val="000000"/>
          <w:sz w:val="28"/>
          <w:szCs w:val="28"/>
        </w:rPr>
        <w:t>В 2018 году  заболеваемость наркоманиями по области снизилась                   к уровню 2017 года на 2.3% (взято на учет 25 человек). Пациентов с зависимостью от токсических веществ  выявлено 8 человек, заболеваемость составила 0.68 на 100 тыс. нас.,показатель снизился на 29.2%.</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язвимой является группа детей, подростков и молодежи, так как у неё неокончательно сформировались морально-этические установки, подлежащие укреплению и коррекции.</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Регулярные употребления наркотиков у подростков приводят к стойким психическим нарушениям: ухудшением памяти, нарушением эмоционально-волевой сферы, снижением сообразительности, задержкой развития умственных способностей сопровождается низкой успеваемостью, нарушением дисциплинарных норм, агрессией, противоправными действиями, возникают и стремительно нарастают необратимые тяжелые поражения внутренних органов, головного и костного мозга, приводит к смертельным исходам.</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rPr>
        <w:t>Республика Беларусь четко определила свою позицию и меры в отношении борьбы с</w:t>
      </w:r>
      <w:bookmarkStart w:id="0" w:name="_GoBack"/>
      <w:bookmarkEnd w:id="0"/>
      <w:r>
        <w:rPr>
          <w:rFonts w:cs="Times New Roman" w:ascii="Times New Roman" w:hAnsi="Times New Roman"/>
          <w:color w:val="000000"/>
          <w:sz w:val="28"/>
          <w:szCs w:val="28"/>
        </w:rPr>
        <w:t xml:space="preserve"> наркопотреблением в полном соответствии с международными рекомендациями. В первую очередь законодательно регламентировано жесткое наказание за хранение и распространение наркотических веществ. Кроме того, обеспечена широкая доступность медицинской помощи лицам, употребляющим наркотики на всех эта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подросткового наркологического отделения диспансера                      УЗ «Витебский областной клинический центр психиатрии и наркологии»           по инициативе УВД Витебского облисполкома открыт кабинет профилактики наркомании. В кабинете имеются демонстрационный материал, телевизор, компьютер со специальными тематическими программами, видеотекой. Открытие  данного кабинета нацелено прежде всего на работу с молодежью. </w:t>
      </w:r>
    </w:p>
    <w:p>
      <w:pPr>
        <w:pStyle w:val="Normal"/>
        <w:tabs>
          <w:tab w:val="clear" w:pos="708"/>
          <w:tab w:val="left" w:pos="3480" w:leader="none"/>
          <w:tab w:val="left" w:pos="588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лечения наркотической зависимости, в том числе анонимно, можно обратиться в УЗ «Витебский областной клинический центр психиатрии и наркологии» в стационар по адресу: пос. Витьба, ул.Центральная, 1-а, тел.(8-0212) 69-29-85 или в диспансер по адресу: г.Витебск, ул. Коммунистическая,6, тел. (8-0212) 61-45-76, 60-29-15. Круглосуточно работает телефон доверия (8-0212) 61-60-60.</w:t>
      </w:r>
    </w:p>
    <w:p>
      <w:pPr>
        <w:pStyle w:val="Normal"/>
        <w:shd w:fill="FFFFFF" w:val="clear"/>
        <w:tabs>
          <w:tab w:val="clear" w:pos="708"/>
          <w:tab w:val="left" w:pos="1075" w:leader="none"/>
        </w:tabs>
        <w:spacing w:lineRule="auto" w:line="240" w:before="0" w:after="0"/>
        <w:ind w:left="-142" w:hanging="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По вопросам  реабилитации можно обращаться  ежедневно с 8.00 до 14.00  по адресу: г.Полоцк, ул. 23-х  Гвардейцев, 4а, тел. (8-02144) 43 - 57 - 37 – регистратура, (8-02144) 43-41-84 – наркологическое отделение стационара, отделение реабилитации зависимостей. </w:t>
      </w:r>
    </w:p>
    <w:p>
      <w:pPr>
        <w:pStyle w:val="Normal"/>
        <w:tabs>
          <w:tab w:val="clear" w:pos="708"/>
          <w:tab w:val="left" w:pos="3480" w:leader="none"/>
          <w:tab w:val="left" w:pos="5880" w:leader="none"/>
          <w:tab w:val="left" w:pos="828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Витебском районе в д.Щучино работает реабилитационный центр «Жизнь», куда может обратиться желающий из любого региона области, тел. 890-14-23, 307-33-84.</w:t>
      </w:r>
    </w:p>
    <w:p>
      <w:pPr>
        <w:pStyle w:val="Normal"/>
        <w:tabs>
          <w:tab w:val="clear" w:pos="708"/>
          <w:tab w:val="left" w:pos="3480" w:leader="none"/>
          <w:tab w:val="left" w:pos="588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588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5880" w:leader="none"/>
          <w:tab w:val="left" w:pos="8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гигиенист</w:t>
      </w:r>
    </w:p>
    <w:p>
      <w:pPr>
        <w:pStyle w:val="Normal"/>
        <w:tabs>
          <w:tab w:val="clear" w:pos="708"/>
          <w:tab w:val="left" w:pos="3480" w:leader="none"/>
          <w:tab w:val="left" w:pos="5880" w:leader="none"/>
          <w:tab w:val="left" w:pos="8280" w:leader="none"/>
        </w:tabs>
        <w:spacing w:lineRule="auto" w:line="240" w:before="0" w:after="0"/>
        <w:jc w:val="both"/>
        <w:rPr/>
      </w:pPr>
      <w:r>
        <w:rPr>
          <w:rFonts w:cs="Times New Roman" w:ascii="Times New Roman" w:hAnsi="Times New Roman"/>
          <w:sz w:val="28"/>
          <w:szCs w:val="28"/>
        </w:rPr>
        <w:t>(заведующая санитарно -эпидемиологическим отделом)     В.П. Седюкевич</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comp</dc:creator>
  <dc:description/>
  <dc:language>en-US</dc:language>
  <cp:lastModifiedBy>1</cp:lastModifiedBy>
  <cp:lastPrinted>2019-02-26T12:56:00Z</cp:lastPrinted>
  <dcterms:modified xsi:type="dcterms:W3CDTF">2019-02-28T08:34:00Z</dcterms:modified>
  <cp:revision>4</cp:revision>
  <dc:subject/>
  <dc:title/>
</cp:coreProperties>
</file>