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08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4 июня – Всемирный день донора кров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этом году 14 июня во всем мире будет вновь отмечаться Всемирный день донора крови. В этот день звучат слова благодарности людям, которые добровольно и безвозмездно сдают кровь, необходимую для спасения людей. Благодаря безвозмездным донорам спасены миллионы человеческих жиз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этом году темой кампании стали донорство крови и обеспечение всеобщего доступа к безопасному переливанию крови в качестве составной части всеобщего охвата услугами здравоохран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Кампания проводится под девизом «Безопасная кровь для всех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ампания направлена на повышения осознания всеобщей потребности в наличии безопасной крови для оказания медицинской помощи, а также делается акцент на то, что добровольное донорство крови имеет решающее значение для достижения всеобщего охвата услугами здравоохран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ема кампании содержит настоятельный призыв к тому, чтобы все большее число людей во всем мире становились донорами и регулярно сдавали кровь, поскольку это является залогом обеспечения стабильных национальных поставок крови в достаточном объеме для всех пациентов, которым показано переливание кров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Кампания этого года ставит перед собой следующие цели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здравить и поблагодарить доноров крови и призвать тех, кто еще не сдавал свою кровь, стать донорами кров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влечь внимание к необходимости обеспечить ориентированное на результат круглогодичное донорство крови для поддержания надлежащих запасов крови и достижения всеобщего и своевременного доступа к безопасному переливанию кров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острить внимание на том, что охрана здоровья доноров и качество обслуживания доноров являются важнейшими факторами укрепления их приверженности и готовности регулярно сдавать кровь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демонстрировать необходимость обеспечения всеобщего доступа к безопасному переливанию крови и провести информационно-разъяснительную работу в отношении значения безопасного переливания крови для предоставления эффективных услуг здравоохранения и достижения всеобщего охвата услугами здравоохран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ручиться поддержкой со стороны правительств и партнеров по развитию на национальном, региональном и глобальном уровнях с тем, чтобы обеспечить вложение средств в национальные программы по крови, укрепить их и обеспечить их устойчивость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еспублике Беларусь донорство крови, ее компонентов развивается очень активно. В настоящее время реализуется социальный проект по развитию добровольного донорства крови «У Беларусi – Добрае Сэрца!», который имеет следующие цел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ормирование культуры добровольного донорства крови среди молодёжи как составляющей феномена моды на здоровый образ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дачами данного социального проекта являе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донесение до целевой аудитории ключевой информации о важности безвозмездного донорства кров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ивлечение к безвозмездному донорству крови здорового населения Республики Беларусь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ормирование позитивного общественного мнения о безвозмездном донорстве кров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культивирование идей безвозмездного донорства крови среди молодёжи как составляющей модного тренда и здорового образа жизн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донесение до целевой аудитории информации о безвозмездном донорстве как способе благотворительности, не требующей материальных затра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оздание благоприятных социальных, правовых, экономических и медицинских условий для реализации идей безвозмездного доно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Витебской области безвозмездное донорство крови и ее компонентов также развивается. В настоящее время каждая четвертая донация крови и почти каждая десятая донация плазмы проводятся на безвозмездной основе. В 2018 году в этой гуманной процедуре приняли участие более 8 тысяч человек, за 4 месяца 2019 года – более 3 тысяч человек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ать донором может только Человек! Присоединяйся к донорам! Сдай свою кровь во имя спасения жизней других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лавный государственный санитарны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рач Шарковщинского района</w:t>
        <w:tab/>
        <w:tab/>
        <w:t xml:space="preserve">       В.Л. Гр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5:00Z</dcterms:created>
  <dc:creator>USER</dc:creator>
  <dc:description/>
  <dc:language>en-US</dc:language>
  <cp:lastModifiedBy>1</cp:lastModifiedBy>
  <dcterms:modified xsi:type="dcterms:W3CDTF">2019-06-13T06:05:00Z</dcterms:modified>
  <cp:revision>2</cp:revision>
  <dc:subject/>
  <dc:title/>
</cp:coreProperties>
</file>