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прав потреб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 во всем мире отмечается  ВСЕМИРНЫЙ ДЕНЬ ПРАВ ПОТРЕБ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спублике Беларусь в соответствии с Указом Президента Республики Беларусь от 26 марта 1998 г. №157 «О государственных праздниках, праздничных днях и датах в Республике Беларусь» ежегодно 15 марта в стране отмечается праздничный день - День потреб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темой Всемирного дня защиты прав потребителей  выбрана «Исключить антибиотики из меню», эта тема поддержана Консультативным советом по  защите прав потребителей государств – участников СНГ для проведения Дня потребителя в странах СНГ, а так как данная тема перекликается с девизом Дня потребителя, проводимого в Республике Беларусь в 2015 году, принято решение проводить День потребителя 15 марта 2016 года под тем же девиз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оровое питание - выбор современного потребител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требители заслуживают право не только на еду, но и на здоровое питание. Всеобщее понимание этого может облегчить потребителям доступ к здоровой пище и принятие более справедливой, стабильной продовольственной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щите прав потребителей  стоит Закон  «О защите прав потребителей», принятый 19 ноября 1993 года, его принятием были заложены основы для дальнейшей реализации государственной политики по защите прав потреб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создана система защиты прав потребителей, включающая в себя как государственные структуры, так и общественные организации.   Государственную структуру в районных исполнительных комитетах  представляют уполномоченные по защите прав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Ежегодно в рамках празднования Дня потребителя организовывается проведение «горячих» линий по вопросам потребительской темат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2015 году по вопросам  защиты прав потребителей  в районный исполнительный комитет обратились 6 граждан, из них  3 обращения касались  сферы оказания услуг,  3 обращения  – в сферы торговли, проводились  консультации граждан по вопросам потребительской 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, уполномоченный по защи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 потребителей                                                                                   Н.Н.Шп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 Дня потребителя  </w:t>
      </w:r>
      <w:r>
        <w:rPr>
          <w:rFonts w:cs="Times New Roman" w:ascii="Times New Roman" w:hAnsi="Times New Roman"/>
          <w:b/>
          <w:sz w:val="28"/>
          <w:szCs w:val="28"/>
        </w:rPr>
        <w:t>15 марта 2016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 10 до 12 часов </w:t>
      </w:r>
      <w:r>
        <w:rPr>
          <w:rFonts w:cs="Times New Roman" w:ascii="Times New Roman" w:hAnsi="Times New Roman"/>
          <w:sz w:val="28"/>
          <w:szCs w:val="28"/>
        </w:rPr>
        <w:t xml:space="preserve">  будет организована  работа «горячей  линии»  по вопросам потребительской тематики   с участием  главного специалиста отдела экономики, уполномоченного по защите прав потребителей  Шарковщинского райисполкома Шпак Натальи Николаев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/>
          <w:sz w:val="28"/>
          <w:szCs w:val="28"/>
        </w:rPr>
        <w:t>4-40-35</w:t>
      </w:r>
      <w:r>
        <w:rPr>
          <w:rFonts w:cs="Times New Roman" w:ascii="Times New Roman" w:hAnsi="Times New Roman"/>
          <w:sz w:val="28"/>
          <w:szCs w:val="28"/>
        </w:rPr>
        <w:t xml:space="preserve">  можно будет обратиться по вопросам  потребительской тема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2:00Z</dcterms:created>
  <dc:creator>User</dc:creator>
  <dc:description/>
  <cp:keywords/>
  <dc:language>en-US</dc:language>
  <cp:lastModifiedBy>1</cp:lastModifiedBy>
  <cp:lastPrinted>2016-03-03T11:46:00Z</cp:lastPrinted>
  <dcterms:modified xsi:type="dcterms:W3CDTF">2016-03-04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708184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